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接收教学人员课堂教学评价表</w:t>
      </w:r>
    </w:p>
    <w:p>
      <w:pPr>
        <w:pStyle w:val="Normal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课程名称：                        授课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  分  标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五官端正，身高合适，打扮得体，形象大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态端正，精神饱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普通话标准，讲话得体，语言流畅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备课充分，讲解自如，不出差错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视野开阔，思路清晰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导作用好，有吸引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尊重学生，注重人格培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目的、要求明确，概念、原理讲解明白，信息量合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深挖教材内容，启发思维，培养能力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反映本学科新成果、新发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技术环节讲解清楚、准确、细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学示范准确、细节展示清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言精炼，表达准确，板书好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重点突出，详略得当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形式灵活，方法多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运用现代教育技术和手段，改进教学方式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学方法手段的选择、运用有利于激发学生的学习兴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</w:t>
      </w:r>
      <w:r>
        <w:rPr>
          <w:sz w:val="24"/>
        </w:rPr>
        <w:t>课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听课人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9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4:00Z</dcterms:created>
  <dc:creator>张韬</dc:creator>
  <dc:description/>
  <dc:language>en-US</dc:language>
  <cp:lastModifiedBy>汪俊武</cp:lastModifiedBy>
  <cp:lastPrinted>2005-11-10T11:20:00Z</cp:lastPrinted>
  <dcterms:modified xsi:type="dcterms:W3CDTF">2006-12-21T02:56:00Z</dcterms:modified>
  <cp:revision>4</cp:revision>
  <dc:subject/>
  <dc:title>安徽师范大学接收教学人员课堂教学评价表</dc:title>
</cp:coreProperties>
</file>