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360"/>
        <w:rPr>
          <w:rFonts w:ascii="\5B8B\4F53;仿宋_GB2312" w:hAnsi="\5B8B\4F53;仿宋_GB2312"/>
          <w:color w:val="333333"/>
          <w:sz w:val="21"/>
        </w:rPr>
      </w:pPr>
      <w:r>
        <w:rPr>
          <w:rFonts w:eastAsia="\5B8B\4F53;仿宋_GB2312" w:cs="\5B8B\4F53;仿宋_GB2312" w:ascii="\5B8B\4F53;仿宋_GB2312" w:hAnsi="\5B8B\4F53;仿宋_GB2312"/>
          <w:b/>
          <w:color w:val="333333"/>
          <w:sz w:val="21"/>
          <w:lang w:val="en-US" w:eastAsia="zh-CN"/>
        </w:rPr>
        <w:t xml:space="preserve">                     </w:t>
      </w:r>
      <w:r>
        <w:rPr>
          <w:rFonts w:ascii="\5B8B\4F53;仿宋_GB2312" w:hAnsi="\5B8B\4F53;仿宋_GB2312"/>
          <w:b/>
          <w:color w:val="333333"/>
          <w:sz w:val="21"/>
        </w:rPr>
        <w:t>关于深化收入分配制度改革的若干意见</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s="\5B8B\4F53;仿宋_GB2312" w:eastAsia="\5B8B\4F53;仿宋_GB2312"/>
          <w:color w:val="333333"/>
          <w:sz w:val="21"/>
          <w:lang w:val="en-US" w:eastAsia="zh-CN"/>
        </w:rPr>
        <w:t xml:space="preserve">                 </w:t>
      </w:r>
      <w:r>
        <w:rPr>
          <w:rFonts w:ascii="\5B8B\4F53;仿宋_GB2312" w:hAnsi="\5B8B\4F53;仿宋_GB2312"/>
          <w:color w:val="333333"/>
          <w:sz w:val="21"/>
        </w:rPr>
        <w:t>　发展改革委</w:t>
      </w:r>
      <w:r>
        <w:rPr>
          <w:rFonts w:ascii="\5B8B\4F53;仿宋_GB2312" w:hAnsi="\5B8B\4F53;仿宋_GB2312" w:cs="\5B8B\4F53;仿宋_GB2312" w:eastAsia="\5B8B\4F53;仿宋_GB2312"/>
          <w:color w:val="333333"/>
          <w:sz w:val="21"/>
        </w:rPr>
        <w:t xml:space="preserve"> </w:t>
      </w:r>
      <w:r>
        <w:rPr>
          <w:rFonts w:ascii="\5B8B\4F53;仿宋_GB2312" w:hAnsi="\5B8B\4F53;仿宋_GB2312"/>
          <w:color w:val="333333"/>
          <w:sz w:val="21"/>
        </w:rPr>
        <w:t>财政部</w:t>
      </w:r>
      <w:r>
        <w:rPr>
          <w:rFonts w:ascii="\5B8B\4F53;仿宋_GB2312" w:hAnsi="\5B8B\4F53;仿宋_GB2312" w:cs="\5B8B\4F53;仿宋_GB2312" w:eastAsia="\5B8B\4F53;仿宋_GB2312"/>
          <w:color w:val="333333"/>
          <w:sz w:val="21"/>
        </w:rPr>
        <w:t xml:space="preserve"> </w:t>
      </w:r>
      <w:r>
        <w:rPr>
          <w:rFonts w:ascii="\5B8B\4F53;仿宋_GB2312" w:hAnsi="\5B8B\4F53;仿宋_GB2312"/>
          <w:color w:val="333333"/>
          <w:sz w:val="21"/>
        </w:rPr>
        <w:t>人力资源社会保障部</w:t>
      </w:r>
      <w:r>
        <w:rPr>
          <w:rFonts w:ascii="\5B8B\4F53;仿宋_GB2312" w:hAnsi="\5B8B\4F53;仿宋_GB2312"/>
          <w:color w:val="333333"/>
          <w:sz w:val="21"/>
        </w:rPr>
        <w:br/>
        <w:br/>
      </w:r>
      <w:r>
        <w:rPr>
          <w:rFonts w:ascii="\5B8B\4F53;仿宋_GB2312" w:hAnsi="\5B8B\4F53;仿宋_GB2312"/>
          <w:color w:val="333333"/>
          <w:sz w:val="21"/>
        </w:rPr>
        <w:t>　　为贯彻落实党的十八大提出的</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实现发展成果由人民共享，必须深化收入分配制度改革</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要求，深入推进</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规划实施，完善收入分配结构和制度，增加城乡居民收入，缩小收入分配差距，规范收入分配秩序，现提出以下意见：</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一、充分认识深化收入分配制度改革的重要性和艰巨性</w:t>
      </w:r>
      <w:r>
        <w:rPr>
          <w:rFonts w:ascii="\5B8B\4F53;仿宋_GB2312" w:hAnsi="\5B8B\4F53;仿宋_GB2312"/>
          <w:color w:val="333333"/>
          <w:sz w:val="21"/>
        </w:rPr>
        <w:br/>
        <w:br/>
      </w:r>
      <w:r>
        <w:rPr>
          <w:rFonts w:ascii="\5B8B\4F53;仿宋_GB2312" w:hAnsi="\5B8B\4F53;仿宋_GB2312"/>
          <w:color w:val="333333"/>
          <w:sz w:val="21"/>
        </w:rPr>
        <w:t>　　改革开放以来，我国收入分配制度改革逐步推进，破除了传统计划经济体制下平均主义的分配方式，在坚持按劳分配为主体的基础上，允许和鼓励资本、技术、管理等要素按贡献参与分配，不断加大收入分配调节力度。经过三十多年的探索与实践，按劳分配为主体、多种分配方式并存的分配制度基本确立，以税收、社会保障、转移支付为主要手段的再分配调节框架初步形成，有力地推动了社会主义市场经济体制的建立，极大地促进了国民经济快速发展，城乡居民人均实际收入平均每十年翻一番，家庭财产稳定增加，人民生活水平显著提高。实践证明，我国收入分配制度是与基本国情、发展阶段总体相适应的。</w:t>
      </w:r>
      <w:r>
        <w:rPr>
          <w:rFonts w:ascii="\5B8B\4F53;仿宋_GB2312" w:hAnsi="\5B8B\4F53;仿宋_GB2312"/>
          <w:color w:val="333333"/>
          <w:sz w:val="21"/>
        </w:rPr>
        <w:br/>
        <w:br/>
      </w:r>
      <w:r>
        <w:rPr>
          <w:rFonts w:ascii="\5B8B\4F53;仿宋_GB2312" w:hAnsi="\5B8B\4F53;仿宋_GB2312"/>
          <w:color w:val="333333"/>
          <w:sz w:val="21"/>
        </w:rPr>
        <w:t>　　特别是党的十六大以来，按照科学发展观和构建社会主义和谐社会的要求，充分发挥再分配调节功能，加大对保障和改善民生的投入，彻底取消农业税，大幅增加涉农补贴，全面实施免费义务教育，加快建立社会保障体系，深入推进医药卫生体制改革，大力加强保障性住房建设，城乡最低生活保障标准和扶贫标准大幅提升，企业退休人员基本养老金水平持续提高，近年来农村居民收入增速快于城镇居民，城乡收入差距缩小态势开始显现，居民收入占国民收入比重有所提高，收入分配制度改革取得新的进展。</w:t>
      </w:r>
      <w:r>
        <w:rPr>
          <w:rFonts w:ascii="\5B8B\4F53;仿宋_GB2312" w:hAnsi="\5B8B\4F53;仿宋_GB2312"/>
          <w:color w:val="333333"/>
          <w:sz w:val="21"/>
        </w:rPr>
        <w:br/>
        <w:br/>
      </w:r>
      <w:r>
        <w:rPr>
          <w:rFonts w:ascii="\5B8B\4F53;仿宋_GB2312" w:hAnsi="\5B8B\4F53;仿宋_GB2312"/>
          <w:color w:val="333333"/>
          <w:sz w:val="21"/>
        </w:rPr>
        <w:t>　　同时，也要看到收入分配领域仍存在一些亟待解决的突出问题，主要是城乡区域发展差距和居民收入分配差距依然较大，收入分配秩序不规范，隐性收入、非法收入问题比较突出，部分群众生活比较困难，宏观收入分配格局有待优化。这些问题的产生，既与我国基本国情、发展阶段密切相关，具有一定的客观必然性和阶段性特征，也与收入分配及相关领域的体制改革不到位、政策不落实等直接相关。</w:t>
      </w:r>
      <w:r>
        <w:rPr>
          <w:rFonts w:ascii="\5B8B\4F53;仿宋_GB2312" w:hAnsi="\5B8B\4F53;仿宋_GB2312"/>
          <w:color w:val="333333"/>
          <w:sz w:val="21"/>
        </w:rPr>
        <w:br/>
        <w:br/>
      </w:r>
      <w:r>
        <w:rPr>
          <w:rFonts w:ascii="\5B8B\4F53;仿宋_GB2312" w:hAnsi="\5B8B\4F53;仿宋_GB2312"/>
          <w:color w:val="333333"/>
          <w:sz w:val="21"/>
        </w:rPr>
        <w:t>　　当前，我国已经进入全面建成小康社会的决定性阶段。深化收入分配制度改革，优化收入分配结构，构建扩大消费需求的长效机制，是加快转变经济发展方式的迫切需要；深化收入分配制度改革，切实解决一些领域分配不公问题，防止收入分配差距过大，规范收入分配秩序，是维护社会公平正义与和谐稳定的根本举措；深化收入分配制度改革，处理好劳动与资本、城市与农村、政府与市场等重大关系，推动相关领域改革向纵深发展，是完善社会主义市场经济体制的重要内容；深化收入分配制度改革，使发展成果更多更公平惠及全体人民，为逐步实现共同富裕奠定物质基础和制度基础，是体现社会主义本质的必然要求。</w:t>
      </w:r>
      <w:r>
        <w:rPr>
          <w:rFonts w:ascii="\5B8B\4F53;仿宋_GB2312" w:hAnsi="\5B8B\4F53;仿宋_GB2312"/>
          <w:color w:val="333333"/>
          <w:sz w:val="21"/>
        </w:rPr>
        <w:br/>
        <w:br/>
      </w:r>
      <w:r>
        <w:rPr>
          <w:rFonts w:ascii="\5B8B\4F53;仿宋_GB2312" w:hAnsi="\5B8B\4F53;仿宋_GB2312"/>
          <w:color w:val="333333"/>
          <w:sz w:val="21"/>
        </w:rPr>
        <w:t>　　我国仍处于并将长期处于社会主义初级阶段，是世界上人口最多的发展中国家，区域之间发展条件差异大，城乡二元结构短期内难以根本改变，工业化、信息化、城镇化和农业现代化还在深入发展。要充分认识到，当前收入分配领域出现的问题是发展中的矛盾、前进中的问题，必须通过促进发展、深化改革来逐步加以解决。解决这些问题，也是城乡居民在收入普遍增加、生活不断改善过程中的新要求新期待。同时也应该看到，深化收入分配制度改革，是一项十分艰巨复杂的系统工程，涉及方方面面利益调整，不可能一蹴而就，必须从我国基本国情和发展阶段出发，立足当前、着眼长远，克难攻坚、有序推进。</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二、准确把握深化收入分配制度改革的总体要求和主要目标</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w:t>
      </w:r>
      <w:r>
        <w:rPr>
          <w:rFonts w:ascii="\5B8B\4F53;仿宋_GB2312" w:hAnsi="\5B8B\4F53;仿宋_GB2312"/>
          <w:color w:val="333333"/>
          <w:sz w:val="21"/>
        </w:rPr>
        <w:t>总体要求。</w:t>
      </w:r>
      <w:r>
        <w:rPr>
          <w:rFonts w:ascii="\5B8B\4F53;仿宋_GB2312" w:hAnsi="\5B8B\4F53;仿宋_GB2312"/>
          <w:color w:val="333333"/>
          <w:sz w:val="21"/>
        </w:rPr>
        <w:br/>
        <w:br/>
      </w:r>
      <w:r>
        <w:rPr>
          <w:rFonts w:ascii="\5B8B\4F53;仿宋_GB2312" w:hAnsi="\5B8B\4F53;仿宋_GB2312"/>
          <w:color w:val="333333"/>
          <w:sz w:val="21"/>
        </w:rPr>
        <w:t>　　全面贯彻落实党的十八大精神，以邓小平理论、</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三个代表</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重要思想、科学发展观为指导，立足基本国情，坚持以经济建设为中心，在发展中调整收入分配结构，着力创造公开公平公正的体制环境，坚持按劳分配为主体、多种分配方式并存，坚持初次分配和再分配调节并重，继续完善劳动、资本、技术、管理等要素按贡献参与分配的初次分配机制，加快健全以税收、社会保障、转移支付为主要手段的再分配调节机制，以增加城乡居民收入、缩小收入分配差距、规范收入分配秩序为重点，努力实现居民收入增长和经济发展同步，劳动报酬增长和劳动生产率提高同步，逐步形成合理有序的收入分配格局，促进经济持续健康发展和社会和谐稳定。</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w:t>
      </w:r>
      <w:r>
        <w:rPr>
          <w:rFonts w:ascii="\5B8B\4F53;仿宋_GB2312" w:hAnsi="\5B8B\4F53;仿宋_GB2312"/>
          <w:color w:val="333333"/>
          <w:sz w:val="21"/>
        </w:rPr>
        <w:t>主要目标。</w:t>
      </w:r>
      <w:r>
        <w:rPr>
          <w:rFonts w:ascii="\5B8B\4F53;仿宋_GB2312" w:hAnsi="\5B8B\4F53;仿宋_GB2312"/>
          <w:color w:val="333333"/>
          <w:sz w:val="21"/>
        </w:rPr>
        <w:br/>
        <w:br/>
      </w:r>
      <w:r>
        <w:rPr>
          <w:rFonts w:ascii="\5B8B\4F53;仿宋_GB2312" w:hAnsi="\5B8B\4F53;仿宋_GB2312"/>
          <w:color w:val="333333"/>
          <w:sz w:val="21"/>
        </w:rPr>
        <w:t>　　城乡居民收入实现倍增。到</w:t>
      </w:r>
      <w:r>
        <w:rPr>
          <w:rFonts w:ascii="\5B8B\4F53;仿宋_GB2312" w:hAnsi="\5B8B\4F53;仿宋_GB2312"/>
          <w:color w:val="333333"/>
          <w:sz w:val="21"/>
        </w:rPr>
        <w:t>2020</w:t>
      </w:r>
      <w:r>
        <w:rPr>
          <w:rFonts w:ascii="\5B8B\4F53;仿宋_GB2312" w:hAnsi="\5B8B\4F53;仿宋_GB2312"/>
          <w:color w:val="333333"/>
          <w:sz w:val="21"/>
        </w:rPr>
        <w:t>年实现城乡居民人均实际收入比</w:t>
      </w:r>
      <w:r>
        <w:rPr>
          <w:rFonts w:ascii="\5B8B\4F53;仿宋_GB2312" w:hAnsi="\5B8B\4F53;仿宋_GB2312"/>
          <w:color w:val="333333"/>
          <w:sz w:val="21"/>
        </w:rPr>
        <w:t>2010</w:t>
      </w:r>
      <w:r>
        <w:rPr>
          <w:rFonts w:ascii="\5B8B\4F53;仿宋_GB2312" w:hAnsi="\5B8B\4F53;仿宋_GB2312"/>
          <w:color w:val="333333"/>
          <w:sz w:val="21"/>
        </w:rPr>
        <w:t>年翻一番，力争中低收入者收入增长更快一些，人民生活水平全面提高。</w:t>
      </w:r>
      <w:r>
        <w:rPr>
          <w:rFonts w:ascii="\5B8B\4F53;仿宋_GB2312" w:hAnsi="\5B8B\4F53;仿宋_GB2312"/>
          <w:color w:val="333333"/>
          <w:sz w:val="21"/>
        </w:rPr>
        <w:br/>
        <w:br/>
      </w:r>
      <w:r>
        <w:rPr>
          <w:rFonts w:ascii="\5B8B\4F53;仿宋_GB2312" w:hAnsi="\5B8B\4F53;仿宋_GB2312"/>
          <w:color w:val="333333"/>
          <w:sz w:val="21"/>
        </w:rPr>
        <w:t>　　收入分配差距逐步缩小。城乡、区域和居民之间收入差距较大的问题得到有效缓解，扶贫对象大幅减少，中等收入群体持续扩大，</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橄榄型</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分配结构逐步形成。</w:t>
      </w:r>
      <w:r>
        <w:rPr>
          <w:rFonts w:ascii="\5B8B\4F53;仿宋_GB2312" w:hAnsi="\5B8B\4F53;仿宋_GB2312"/>
          <w:color w:val="333333"/>
          <w:sz w:val="21"/>
        </w:rPr>
        <w:br/>
        <w:br/>
      </w:r>
      <w:r>
        <w:rPr>
          <w:rFonts w:ascii="\5B8B\4F53;仿宋_GB2312" w:hAnsi="\5B8B\4F53;仿宋_GB2312"/>
          <w:color w:val="333333"/>
          <w:sz w:val="21"/>
        </w:rPr>
        <w:t>　　收入分配秩序明显改善。合法收入得到有力保护，过高收入得到合理调节，隐性收入得到有效规范，非法收入予以坚决取缔。</w:t>
      </w:r>
      <w:r>
        <w:rPr>
          <w:rFonts w:ascii="\5B8B\4F53;仿宋_GB2312" w:hAnsi="\5B8B\4F53;仿宋_GB2312"/>
          <w:color w:val="333333"/>
          <w:sz w:val="21"/>
        </w:rPr>
        <w:br/>
        <w:br/>
      </w:r>
      <w:r>
        <w:rPr>
          <w:rFonts w:ascii="\5B8B\4F53;仿宋_GB2312" w:hAnsi="\5B8B\4F53;仿宋_GB2312"/>
          <w:color w:val="333333"/>
          <w:sz w:val="21"/>
        </w:rPr>
        <w:t>　　收入分配格局趋于合理。居民收入在国民收入分配中的比重、劳动报酬在初次分配中的比重逐步提高，社会保障和就业等民生支出占财政支出比重明显提升。</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三、继续完善初次分配机制</w:t>
      </w:r>
      <w:r>
        <w:rPr>
          <w:rFonts w:ascii="\5B8B\4F53;仿宋_GB2312" w:hAnsi="\5B8B\4F53;仿宋_GB2312"/>
          <w:color w:val="333333"/>
          <w:sz w:val="21"/>
        </w:rPr>
        <w:br/>
        <w:br/>
      </w:r>
      <w:r>
        <w:rPr>
          <w:rFonts w:ascii="\5B8B\4F53;仿宋_GB2312" w:hAnsi="\5B8B\4F53;仿宋_GB2312"/>
          <w:color w:val="333333"/>
          <w:sz w:val="21"/>
        </w:rPr>
        <w:t>　　完善劳动、资本、技术、管理等要素按贡献参与分配的初次分配机制。实施就业优先战略和更加积极的就业政策，扩大就业创业规模，创造平等就业环境，提升劳动者获取收入能力，实现更高质量的就业。深化工资制度改革，完善企业、机关、事业单位工资决定和增长机制。推动各种所有制经济依法平等使用生产要素、公平参与市场竞争、同等受到法律保护，形成主要由市场决定生产要素价格的机制。</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3.</w:t>
      </w:r>
      <w:r>
        <w:rPr>
          <w:rFonts w:ascii="\5B8B\4F53;仿宋_GB2312" w:hAnsi="\5B8B\4F53;仿宋_GB2312"/>
          <w:color w:val="333333"/>
          <w:sz w:val="21"/>
        </w:rPr>
        <w:t>促进就业机会公平。大力支持服务业、劳动密集型企业、小型微型企业和创新型科技企业发展，创造更多就业岗位。完善税费减免和公益性岗位、岗位培训、社会保险、技能鉴定补贴等政策，促进以高校毕业生为重点的青年、农村转移劳动力、城镇困难人员、退役军人就业。完善和落实小额担保贷款、财政贴息等鼓励自主创业政策。借鉴推广公务员招考的办法，完善和落实事业单位公开招聘制度，在国有企业全面推行分级分类的公开招聘制度，切实做到信息公开、过程公开、结果公开。</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4.</w:t>
      </w:r>
      <w:r>
        <w:rPr>
          <w:rFonts w:ascii="\5B8B\4F53;仿宋_GB2312" w:hAnsi="\5B8B\4F53;仿宋_GB2312"/>
          <w:color w:val="333333"/>
          <w:sz w:val="21"/>
        </w:rPr>
        <w:t>提高劳动者职业技能。健全面向全体劳动者的职业培训制度，足额提取并合理使用企业职工教育培训经费，保障职工带薪最短培训时间。新增财政教育投入向职业教育倾斜，逐步实行中等职业教育免费制度。建立健全向农民工免费提供职业教育和技能培训制度。完善社会化职业技能培训、考核、鉴定、认证体系，规范职业技能鉴定收费标准。提高技能人才经济待遇和社会地位。</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5.</w:t>
      </w:r>
      <w:r>
        <w:rPr>
          <w:rFonts w:ascii="\5B8B\4F53;仿宋_GB2312" w:hAnsi="\5B8B\4F53;仿宋_GB2312"/>
          <w:color w:val="333333"/>
          <w:sz w:val="21"/>
        </w:rPr>
        <w:t>促进中低收入职工工资合理增长。建立反映劳动力市场供求关系和企业经济效益的工资决定及正常增长机制。完善工资指导线制度，建立统一规范的企业薪酬调查和信息发布制度。根据经济发展、物价变动等因素，适时调整最低工资标准，到</w:t>
      </w:r>
      <w:r>
        <w:rPr>
          <w:rFonts w:ascii="\5B8B\4F53;仿宋_GB2312" w:hAnsi="\5B8B\4F53;仿宋_GB2312"/>
          <w:color w:val="333333"/>
          <w:sz w:val="21"/>
        </w:rPr>
        <w:t>2015</w:t>
      </w:r>
      <w:r>
        <w:rPr>
          <w:rFonts w:ascii="\5B8B\4F53;仿宋_GB2312" w:hAnsi="\5B8B\4F53;仿宋_GB2312"/>
          <w:color w:val="333333"/>
          <w:sz w:val="21"/>
        </w:rPr>
        <w:t>年绝大多数地区最低工资标准达到当地城镇从业人员平均工资的</w:t>
      </w:r>
      <w:r>
        <w:rPr>
          <w:rFonts w:ascii="\5B8B\4F53;仿宋_GB2312" w:hAnsi="\5B8B\4F53;仿宋_GB2312"/>
          <w:color w:val="333333"/>
          <w:sz w:val="21"/>
        </w:rPr>
        <w:t>40%</w:t>
      </w:r>
      <w:r>
        <w:rPr>
          <w:rFonts w:ascii="\5B8B\4F53;仿宋_GB2312" w:hAnsi="\5B8B\4F53;仿宋_GB2312"/>
          <w:color w:val="333333"/>
          <w:sz w:val="21"/>
        </w:rPr>
        <w:t>以上。研究发布部分行业最低工资标准。以非公有制企业为重点，积极稳妥推行工资集体协商和行业性、区域性工资集体协商，到</w:t>
      </w:r>
      <w:r>
        <w:rPr>
          <w:rFonts w:ascii="\5B8B\4F53;仿宋_GB2312" w:hAnsi="\5B8B\4F53;仿宋_GB2312"/>
          <w:color w:val="333333"/>
          <w:sz w:val="21"/>
        </w:rPr>
        <w:t>2015</w:t>
      </w:r>
      <w:r>
        <w:rPr>
          <w:rFonts w:ascii="\5B8B\4F53;仿宋_GB2312" w:hAnsi="\5B8B\4F53;仿宋_GB2312"/>
          <w:color w:val="333333"/>
          <w:sz w:val="21"/>
        </w:rPr>
        <w:t>年，集体合同签订率达到</w:t>
      </w:r>
      <w:r>
        <w:rPr>
          <w:rFonts w:ascii="\5B8B\4F53;仿宋_GB2312" w:hAnsi="\5B8B\4F53;仿宋_GB2312"/>
          <w:color w:val="333333"/>
          <w:sz w:val="21"/>
        </w:rPr>
        <w:t>80%</w:t>
      </w:r>
      <w:r>
        <w:rPr>
          <w:rFonts w:ascii="\5B8B\4F53;仿宋_GB2312" w:hAnsi="\5B8B\4F53;仿宋_GB2312"/>
          <w:color w:val="333333"/>
          <w:sz w:val="21"/>
        </w:rPr>
        <w:t>，逐步解决一些行业企业职工工资过低的问题。落实新修订的劳动合同法，研究出台劳务派遣规定等配套规章，严格规范劳务派遣用</w:t>
      </w:r>
      <w:hyperlink r:id="rId2">
        <w:r>
          <w:rPr>
            <w:rStyle w:val="InternetLink"/>
            <w:rFonts w:ascii="\5B8B\4F53;仿宋_GB2312" w:hAnsi="\5B8B\4F53;仿宋_GB2312"/>
            <w:color w:val="005599"/>
            <w:sz w:val="21"/>
            <w:u w:val="none"/>
          </w:rPr>
          <w:t>工行</w:t>
        </w:r>
      </w:hyperlink>
      <w:r>
        <w:rPr>
          <w:rFonts w:ascii="\5B8B\4F53;仿宋_GB2312" w:hAnsi="\5B8B\4F53;仿宋_GB2312"/>
          <w:color w:val="333333"/>
          <w:sz w:val="21"/>
        </w:rPr>
        <w:t>为，依法保障被派遣劳动者的同工同酬权利。</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6.</w:t>
      </w:r>
      <w:r>
        <w:rPr>
          <w:rFonts w:ascii="\5B8B\4F53;仿宋_GB2312" w:hAnsi="\5B8B\4F53;仿宋_GB2312"/>
          <w:color w:val="333333"/>
          <w:sz w:val="21"/>
        </w:rPr>
        <w:t>加强国有企业高管薪酬管理。对部分过高收入行业的国有及国有控股企业，严格实行企业工资总额和工资水平双重调控政策，逐步缩小行业工资收入差距。建立与企业领导人分类管理相适应、选任方式相匹配的企业高管人员差异化薪酬分配制度，综合考虑当期业绩和持续发展，建立健全根据经营管理绩效、风险和责任确定薪酬的制度，对行政任命的国有企业高管人员薪酬水平实行限高，推广薪酬延期支付和追索扣回制度。缩小国有企业内部分配差距，高管人员薪酬增幅应低于企业职工平均工资增幅。对非国有金融企业和上市公司高管薪酬，通过完善公司治理结构，增强董事会、薪酬委员会和股东大会在抑制畸高薪酬方面的作用。</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7.</w:t>
      </w:r>
      <w:r>
        <w:rPr>
          <w:rFonts w:ascii="\5B8B\4F53;仿宋_GB2312" w:hAnsi="\5B8B\4F53;仿宋_GB2312"/>
          <w:color w:val="333333"/>
          <w:sz w:val="21"/>
        </w:rPr>
        <w:t>完善机关事业单位工资制度。建立公务员和企业相当人员工资水平调查比较制度，完善科学合理的职务与职级并行制度，适当提高基层公务员工资水平；调整优化工资结构，降低津贴补贴所占比例，提高基本工资占比；提高艰苦边远地区津贴标准，抓紧研究地区附加津贴实施方案。结合分类推进事业单位改革，建立健全符合事业单位特点、体现岗位绩效和分级分类管理的工资分配制度。</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8.</w:t>
      </w:r>
      <w:r>
        <w:rPr>
          <w:rFonts w:ascii="\5B8B\4F53;仿宋_GB2312" w:hAnsi="\5B8B\4F53;仿宋_GB2312"/>
          <w:color w:val="333333"/>
          <w:sz w:val="21"/>
        </w:rPr>
        <w:t>健全技术要素参与分配机制。建立健全以实际贡献为评价标准的科技创新人才薪酬制度，鼓励企事业单位对紧缺急需的高层次、高技能人才实行协议工资、项目工资等。加强知识产权保护，完善有利于科技成果转移转化的分配政策，探索建立科技成果入股、岗位分红权激励等多种分配办法，保障技术成果在分配中的应得份额。完善高层次、高技能人才特殊津贴制度。允许和鼓励品牌、创意等参与收入分配。</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　</w:t>
      </w:r>
      <w:r>
        <w:rPr>
          <w:rFonts w:ascii="\5B8B\4F53;仿宋_GB2312" w:hAnsi="\5B8B\4F53;仿宋_GB2312"/>
          <w:b/>
          <w:color w:val="333333"/>
          <w:sz w:val="21"/>
        </w:rPr>
        <w:t>9.</w:t>
      </w:r>
      <w:r>
        <w:rPr>
          <w:rFonts w:ascii="\5B8B\4F53;仿宋_GB2312" w:hAnsi="\5B8B\4F53;仿宋_GB2312"/>
          <w:b/>
          <w:color w:val="333333"/>
          <w:sz w:val="21"/>
        </w:rPr>
        <w:t>多渠道增加居民财产性收入。加快发展多层次资本市场，落实上市公司分红制度，强化监管措施，保护投资者特别是中小投资者合法权益。推进利率市场化改革，适度扩大存贷款利率浮动范围，保护存款人权益。严格规范银行收费行为。丰富债券基金、货币基金等基金产品。支持有条件的企业实施员工持股计划。拓宽居民租金、股息、红利等增收渠道。</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0.</w:t>
      </w:r>
      <w:r>
        <w:rPr>
          <w:rFonts w:ascii="\5B8B\4F53;仿宋_GB2312" w:hAnsi="\5B8B\4F53;仿宋_GB2312"/>
          <w:color w:val="333333"/>
          <w:sz w:val="21"/>
        </w:rPr>
        <w:t>建立健全国有资本收益分享机制。全面建立覆盖全部国有企业、分级管理的国有资本经营预算和收益分享制度，合理分配和使用国有资本收益，扩大国有资本收益上交范围。适当提高中央企业国有资本收益上交比例，</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期间在现有比例上再提高</w:t>
      </w:r>
      <w:r>
        <w:rPr>
          <w:rFonts w:ascii="\5B8B\4F53;仿宋_GB2312" w:hAnsi="\5B8B\4F53;仿宋_GB2312"/>
          <w:color w:val="333333"/>
          <w:sz w:val="21"/>
        </w:rPr>
        <w:t>5</w:t>
      </w:r>
      <w:r>
        <w:rPr>
          <w:rFonts w:ascii="\5B8B\4F53;仿宋_GB2312" w:hAnsi="\5B8B\4F53;仿宋_GB2312"/>
          <w:color w:val="333333"/>
          <w:sz w:val="21"/>
        </w:rPr>
        <w:t>个百分点左右，新增部分的一定比例用于社会保障等民生支出。</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1.</w:t>
      </w:r>
      <w:r>
        <w:rPr>
          <w:rFonts w:ascii="\5B8B\4F53;仿宋_GB2312" w:hAnsi="\5B8B\4F53;仿宋_GB2312"/>
          <w:color w:val="333333"/>
          <w:sz w:val="21"/>
        </w:rPr>
        <w:t>完善公共资源占用及其收益分配机制。建立健全资源有偿使用制度和生态环境补偿机制。完善公开公平公正的国有土地、海域、森林、矿产、水等公共资源出让机制，加强对自然垄断行业的监管，防止通过不正当手段无偿或低价占有和使用公共资源。建立健全公共资源出让收益全民共享机制，出让收益主要用于公共服务支出。</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四、加快健全再分配调节机制</w:t>
      </w:r>
      <w:r>
        <w:rPr>
          <w:rFonts w:ascii="\5B8B\4F53;仿宋_GB2312" w:hAnsi="\5B8B\4F53;仿宋_GB2312"/>
          <w:color w:val="333333"/>
          <w:sz w:val="21"/>
        </w:rPr>
        <w:br/>
        <w:br/>
      </w:r>
      <w:r>
        <w:rPr>
          <w:rFonts w:ascii="\5B8B\4F53;仿宋_GB2312" w:hAnsi="\5B8B\4F53;仿宋_GB2312"/>
          <w:color w:val="333333"/>
          <w:sz w:val="21"/>
        </w:rPr>
        <w:t>　　加快健全以税收、社会保障、转移支付为主要手段的再分配调节机制。健全公共财政体系，完善转移支付制度</w:t>
      </w:r>
      <w:r>
        <w:rPr>
          <w:rFonts w:ascii="\5B8B\4F53;仿宋_GB2312" w:hAnsi="\5B8B\4F53;仿宋_GB2312"/>
          <w:color w:val="333333"/>
          <w:sz w:val="21"/>
        </w:rPr>
        <w:t>,</w:t>
      </w:r>
      <w:r>
        <w:rPr>
          <w:rFonts w:ascii="\5B8B\4F53;仿宋_GB2312" w:hAnsi="\5B8B\4F53;仿宋_GB2312"/>
          <w:color w:val="333333"/>
          <w:sz w:val="21"/>
        </w:rPr>
        <w:t>调整财政支出结构，大力推进基本公共服务均等化。加大税收调节力度，改革个人所得税，完善财产税，推进结构性减税，减轻中低收入者和小型微型企业税费负担，形成有利于结构优化、社会公平的税收制度。全面建成覆盖城乡居民的社会保障体系，按照全覆盖、保基本、多层次、可持续方针，以增强公平性、适应流动性、保证可持续性为重点，不断完善社会保险、社会救助和社会福利制度，稳步提高保障水平，实行全国统一的社会保障卡制度。</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2.</w:t>
      </w:r>
      <w:r>
        <w:rPr>
          <w:rFonts w:ascii="\5B8B\4F53;仿宋_GB2312" w:hAnsi="\5B8B\4F53;仿宋_GB2312"/>
          <w:color w:val="333333"/>
          <w:sz w:val="21"/>
        </w:rPr>
        <w:t>集中更多财力用于保障和改善民生。加大对教育、就业、社会保障、医疗卫生、保障性住房、扶贫开发等方面的支出，进一步加大对中西部地区特别是革命老区、民族地区、边疆地区和贫困地区的财力支持。严格控制行政事业单位机构编制，</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期间中央和地方机构编制总量只减不增，减少领导职数，降低行政成本。坚决反对铺张浪费，严格控制</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三公</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经费预算，全面公开</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三公</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经费使用情况。</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时期社会保障和就业支出占财政支出比重提高</w:t>
      </w:r>
      <w:r>
        <w:rPr>
          <w:rFonts w:ascii="\5B8B\4F53;仿宋_GB2312" w:hAnsi="\5B8B\4F53;仿宋_GB2312"/>
          <w:color w:val="333333"/>
          <w:sz w:val="21"/>
        </w:rPr>
        <w:t>2</w:t>
      </w:r>
      <w:r>
        <w:rPr>
          <w:rFonts w:ascii="\5B8B\4F53;仿宋_GB2312" w:hAnsi="\5B8B\4F53;仿宋_GB2312"/>
          <w:color w:val="333333"/>
          <w:sz w:val="21"/>
        </w:rPr>
        <w:t>个百分点左右。</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3.</w:t>
      </w:r>
      <w:r>
        <w:rPr>
          <w:rFonts w:ascii="\5B8B\4F53;仿宋_GB2312" w:hAnsi="\5B8B\4F53;仿宋_GB2312"/>
          <w:color w:val="333333"/>
          <w:sz w:val="21"/>
        </w:rPr>
        <w:t>加大促进教育公平力度。合理配置教育资源，重点向农村、边远、贫困、民族地区倾斜。全面落实九年义务教育免费政策，严格规范教育收费行为。进一步完善普通高中、普通本科高校、中等职业学校和高等职业院校家庭经济困难学生国家资助政策，逐步提高补助标准。为家庭经济困难儿童、孤儿和残疾儿童接受学前教育提供补助。切实解决农民工随迁子女平等接受义务教育和参加当地中考、高考问题。</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4.</w:t>
      </w:r>
      <w:r>
        <w:rPr>
          <w:rFonts w:ascii="\5B8B\4F53;仿宋_GB2312" w:hAnsi="\5B8B\4F53;仿宋_GB2312"/>
          <w:color w:val="333333"/>
          <w:sz w:val="21"/>
        </w:rPr>
        <w:t>加强个人所得税调节。加快建立综合与分类相结合的个人所得税制度。完善高收入者个人所得税的征收、管理和处罚措施，将各项收入全部纳入征收范围，建立健全个人收入双向申报制度和全国统一的纳税人识别号制度，依法做到应收尽收。取消对外籍个人从外商投资企业取得的股息、红利所得免征个人所得税等税收优惠。</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15.</w:t>
      </w:r>
      <w:r>
        <w:rPr>
          <w:rFonts w:ascii="\5B8B\4F53;仿宋_GB2312" w:hAnsi="\5B8B\4F53;仿宋_GB2312"/>
          <w:b/>
          <w:color w:val="333333"/>
          <w:sz w:val="21"/>
        </w:rPr>
        <w:t>改革完善房地产税等。完善房产保有、交易等环节税收制度，逐步扩大个人住房房产税改革试点范围，细化住房交易差别化税收政策，加强存量房交易税收征管。扩大资源税征收范围，提高资源税税负水平。合理调整部分消费税的税目和税率，将部分高档娱乐消费和高档奢侈消费品纳入征收范围。研究在适当时期开征遗产税问题。</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6.</w:t>
      </w:r>
      <w:r>
        <w:rPr>
          <w:rFonts w:ascii="\5B8B\4F53;仿宋_GB2312" w:hAnsi="\5B8B\4F53;仿宋_GB2312"/>
          <w:color w:val="333333"/>
          <w:sz w:val="21"/>
        </w:rPr>
        <w:t>完善基本养老保险制度。全面落实城镇职工基本养老保险省级统筹，</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期末实现基础养老金全国统筹。分类推进事业单位养老保险制度改革，研究推进公务员养老保险制度改革。提高农民工养老保险参保率。健全城镇居民和新型农村社会养老保险制度。建立兼顾各类人员的养老保障待遇确定机制和正常调整机制。发展企业年金和职业年金，发挥商业保险补充性作用。扩大社会保障基金筹资渠道，建立社会保险基金投资运营制度。</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7.</w:t>
      </w:r>
      <w:r>
        <w:rPr>
          <w:rFonts w:ascii="\5B8B\4F53;仿宋_GB2312" w:hAnsi="\5B8B\4F53;仿宋_GB2312"/>
          <w:color w:val="333333"/>
          <w:sz w:val="21"/>
        </w:rPr>
        <w:t>加快健全全民医保体系。提高城镇居民基本医疗保险和新型农村合作医疗筹资和待遇水平，整合城乡居民基本医疗保险制度。稳步推进职工医保、城镇居民医保和新农合门诊统筹。</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期末基本医疗保险政策范围内医保基金支付水平达到</w:t>
      </w:r>
      <w:r>
        <w:rPr>
          <w:rFonts w:ascii="\5B8B\4F53;仿宋_GB2312" w:hAnsi="\5B8B\4F53;仿宋_GB2312"/>
          <w:color w:val="333333"/>
          <w:sz w:val="21"/>
        </w:rPr>
        <w:t>75%</w:t>
      </w:r>
      <w:r>
        <w:rPr>
          <w:rFonts w:ascii="\5B8B\4F53;仿宋_GB2312" w:hAnsi="\5B8B\4F53;仿宋_GB2312"/>
          <w:color w:val="333333"/>
          <w:sz w:val="21"/>
        </w:rPr>
        <w:t>以上，明显缩小与实际住院费用报销支付比例的差距。建立城乡居民大病保险制度，完善城乡医疗救助制度。全面实现统筹区域和省内异地就医即时结算。逐步增加人均基本公共卫生服务经费，提高基本公共卫生服务水平。</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8.</w:t>
      </w:r>
      <w:r>
        <w:rPr>
          <w:rFonts w:ascii="\5B8B\4F53;仿宋_GB2312" w:hAnsi="\5B8B\4F53;仿宋_GB2312"/>
          <w:color w:val="333333"/>
          <w:sz w:val="21"/>
        </w:rPr>
        <w:t>加大保障性住房供给。建立市场配置和政府保障相结合的住房制度，加强保障性住房建设和管理，满足困难家庭基本需求。</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期末全国城镇保障性住房覆盖面达到</w:t>
      </w:r>
      <w:r>
        <w:rPr>
          <w:rFonts w:ascii="\5B8B\4F53;仿宋_GB2312" w:hAnsi="\5B8B\4F53;仿宋_GB2312"/>
          <w:color w:val="333333"/>
          <w:sz w:val="21"/>
        </w:rPr>
        <w:t>20%</w:t>
      </w:r>
      <w:r>
        <w:rPr>
          <w:rFonts w:ascii="\5B8B\4F53;仿宋_GB2312" w:hAnsi="\5B8B\4F53;仿宋_GB2312"/>
          <w:color w:val="333333"/>
          <w:sz w:val="21"/>
        </w:rPr>
        <w:t>左右，按质量标准完成农村困难家庭危房改造</w:t>
      </w:r>
      <w:r>
        <w:rPr>
          <w:rFonts w:ascii="\5B8B\4F53;仿宋_GB2312" w:hAnsi="\5B8B\4F53;仿宋_GB2312"/>
          <w:color w:val="333333"/>
          <w:sz w:val="21"/>
        </w:rPr>
        <w:t>1000</w:t>
      </w:r>
      <w:r>
        <w:rPr>
          <w:rFonts w:ascii="\5B8B\4F53;仿宋_GB2312" w:hAnsi="\5B8B\4F53;仿宋_GB2312"/>
          <w:color w:val="333333"/>
          <w:sz w:val="21"/>
        </w:rPr>
        <w:t>万户以上，实现全国游牧民定居目标。</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19.</w:t>
      </w:r>
      <w:r>
        <w:rPr>
          <w:rFonts w:ascii="\5B8B\4F53;仿宋_GB2312" w:hAnsi="\5B8B\4F53;仿宋_GB2312"/>
          <w:color w:val="333333"/>
          <w:sz w:val="21"/>
        </w:rPr>
        <w:t>加强对困难群体救助和帮扶。健全城乡低收入群体基本生活保障标准与物价上涨挂钩的联动机制，逐步提高城乡居民最低生活保障水平。提高优抚对象抚恤补助标准。建立健全经济困难的高龄、独居、失能等老年人补贴制度。完善孤儿基本生活保障制度，推进孤儿集中供养，建立其他困境儿童生活救助制度。建立困难残疾人生活补贴和重度残疾人护理补贴制度。</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0.</w:t>
      </w:r>
      <w:r>
        <w:rPr>
          <w:rFonts w:ascii="\5B8B\4F53;仿宋_GB2312" w:hAnsi="\5B8B\4F53;仿宋_GB2312"/>
          <w:color w:val="333333"/>
          <w:sz w:val="21"/>
        </w:rPr>
        <w:t>大力发展社会慈善事业。积极培育慈善组织，简化公益慈善组织的审批程序，鼓励有条件的企业、个人和社会组织举办医院、学校、养老服务等公益事业。落实并完善慈善捐赠税收优惠政策，对企业公益性捐赠支出超过年度利润总额</w:t>
      </w:r>
      <w:r>
        <w:rPr>
          <w:rFonts w:ascii="\5B8B\4F53;仿宋_GB2312" w:hAnsi="\5B8B\4F53;仿宋_GB2312"/>
          <w:color w:val="333333"/>
          <w:sz w:val="21"/>
        </w:rPr>
        <w:t>12%</w:t>
      </w:r>
      <w:r>
        <w:rPr>
          <w:rFonts w:ascii="\5B8B\4F53;仿宋_GB2312" w:hAnsi="\5B8B\4F53;仿宋_GB2312"/>
          <w:color w:val="333333"/>
          <w:sz w:val="21"/>
        </w:rPr>
        <w:t>的部分，允许结转以后年度扣除。加强慈善组织监督管理。</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五、建立健全促进农民收入较快增长的长效机制</w:t>
      </w:r>
      <w:r>
        <w:rPr>
          <w:rFonts w:ascii="\5B8B\4F53;仿宋_GB2312" w:hAnsi="\5B8B\4F53;仿宋_GB2312"/>
          <w:color w:val="333333"/>
          <w:sz w:val="21"/>
        </w:rPr>
        <w:br/>
        <w:br/>
      </w:r>
      <w:r>
        <w:rPr>
          <w:rFonts w:ascii="\5B8B\4F53;仿宋_GB2312" w:hAnsi="\5B8B\4F53;仿宋_GB2312"/>
          <w:color w:val="333333"/>
          <w:sz w:val="21"/>
        </w:rPr>
        <w:t>　　坚持工业反哺农业、城市支持农村和多予少取放活方针，加快完善城乡发展一体化体制机制，加大强农惠农富农政策力度，促进工业化、信息化、城镇化和农业现代化同步发展，促进公共资源在城乡之间均衡配置、生产要素在城乡之间平等交换和自由流动，促进城乡规划、基础设施、公共服务一体化，建立健全农业转移人口市民化机制，统筹推进户籍制度改革和基本公共服务均等化。</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1.</w:t>
      </w:r>
      <w:r>
        <w:rPr>
          <w:rFonts w:ascii="\5B8B\4F53;仿宋_GB2312" w:hAnsi="\5B8B\4F53;仿宋_GB2312"/>
          <w:color w:val="333333"/>
          <w:sz w:val="21"/>
        </w:rPr>
        <w:t>增加农民家庭经营收入。健全</w:t>
      </w:r>
      <w:hyperlink r:id="rId3">
        <w:r>
          <w:rPr>
            <w:rStyle w:val="InternetLink"/>
            <w:rFonts w:ascii="\5B8B\4F53;仿宋_GB2312" w:hAnsi="\5B8B\4F53;仿宋_GB2312"/>
            <w:color w:val="005599"/>
            <w:sz w:val="21"/>
            <w:u w:val="none"/>
          </w:rPr>
          <w:t>农产品</w:t>
        </w:r>
      </w:hyperlink>
      <w:r>
        <w:rPr>
          <w:rFonts w:ascii="\5B8B\4F53;仿宋_GB2312" w:hAnsi="\5B8B\4F53;仿宋_GB2312"/>
          <w:color w:val="333333"/>
          <w:sz w:val="21"/>
        </w:rPr>
        <w:t>价格保护制度，稳步提高重点粮食品种最低收购价，完善大宗农产品临时收储政策。着力推进农业产业化，大力发展农民专业合作和股份合作，培养新型经营主体，支持适度规模经营，加大对农村社会化服务体系的投入，促进产销对接和农超对接，使农民合理分享农产品加工、流通增值收益。因地制宜培育发展特色高效农业和乡村旅游，使农民在农业功能拓展中获得更多收益。</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2.</w:t>
      </w:r>
      <w:r>
        <w:rPr>
          <w:rFonts w:ascii="\5B8B\4F53;仿宋_GB2312" w:hAnsi="\5B8B\4F53;仿宋_GB2312"/>
          <w:color w:val="333333"/>
          <w:sz w:val="21"/>
        </w:rPr>
        <w:t>健全农业补贴制度。建立健全农业补贴稳定增长机制，完善良种补贴、农资综合补贴和粮食直补政策，增加农机购置补贴规模，完善农资综合补贴动态调整机制，新增农业补贴向粮农和种粮大户倾斜。完善林业、牧业和渔业扶持政策。逐步扩大农业保险保费补贴范围，适当提高保费补贴比例，进一步细化和稳步扩大农村金融奖补政策。</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3.</w:t>
      </w:r>
      <w:r>
        <w:rPr>
          <w:rFonts w:ascii="\5B8B\4F53;仿宋_GB2312" w:hAnsi="\5B8B\4F53;仿宋_GB2312"/>
          <w:color w:val="333333"/>
          <w:sz w:val="21"/>
        </w:rPr>
        <w:t>合理分享土地增值收益。搞好农村土地确权、登记、颁证工作，依法保障农民的土地财产权。按照依法自愿有偿原则，允许农民以多种形式流转土地承包经营权，确保农民分享流转收益。完善农村宅基地制度，保障农户宅基地用益物权。改革征地制度，依法保障农民合法权益，提高农民在土地增值收益中的分配比例。</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4.</w:t>
      </w:r>
      <w:r>
        <w:rPr>
          <w:rFonts w:ascii="\5B8B\4F53;仿宋_GB2312" w:hAnsi="\5B8B\4F53;仿宋_GB2312"/>
          <w:color w:val="333333"/>
          <w:sz w:val="21"/>
        </w:rPr>
        <w:t>加大扶贫开发投入。大幅增加财政专项扶贫资金，新增部分主要用于支持集中连片特殊困难地区扶贫攻坚，加大以工代赈力度，努力实现贫困地区农民人均收入增长幅度高于全国平均水平。</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十二五</w:t>
      </w:r>
      <w:r>
        <w:rPr>
          <w:rFonts w:ascii="\5B8B\4F53;仿宋_GB2312" w:hAnsi="\5B8B\4F53;仿宋_GB2312" w:cs="\5B8B\4F53;仿宋_GB2312" w:eastAsia="\5B8B\4F53;仿宋_GB2312"/>
          <w:color w:val="333333"/>
          <w:sz w:val="21"/>
        </w:rPr>
        <w:t>”</w:t>
      </w:r>
      <w:r>
        <w:rPr>
          <w:rFonts w:ascii="\5B8B\4F53;仿宋_GB2312" w:hAnsi="\5B8B\4F53;仿宋_GB2312"/>
          <w:color w:val="333333"/>
          <w:sz w:val="21"/>
        </w:rPr>
        <w:t>时期，对</w:t>
      </w:r>
      <w:r>
        <w:rPr>
          <w:rFonts w:ascii="\5B8B\4F53;仿宋_GB2312" w:hAnsi="\5B8B\4F53;仿宋_GB2312"/>
          <w:color w:val="333333"/>
          <w:sz w:val="21"/>
        </w:rPr>
        <w:t>240</w:t>
      </w:r>
      <w:r>
        <w:rPr>
          <w:rFonts w:ascii="\5B8B\4F53;仿宋_GB2312" w:hAnsi="\5B8B\4F53;仿宋_GB2312"/>
          <w:color w:val="333333"/>
          <w:sz w:val="21"/>
        </w:rPr>
        <w:t>万生存条件恶劣地区的农村贫困人口实施异地扶贫搬迁</w:t>
      </w:r>
      <w:r>
        <w:rPr>
          <w:rFonts w:ascii="\5B8B\4F53;仿宋_GB2312" w:hAnsi="\5B8B\4F53;仿宋_GB2312"/>
          <w:color w:val="333333"/>
          <w:sz w:val="21"/>
        </w:rPr>
        <w:t>;</w:t>
      </w:r>
      <w:r>
        <w:rPr>
          <w:rFonts w:ascii="\5B8B\4F53;仿宋_GB2312" w:hAnsi="\5B8B\4F53;仿宋_GB2312"/>
          <w:color w:val="333333"/>
          <w:sz w:val="21"/>
        </w:rPr>
        <w:t>按照人均</w:t>
      </w:r>
      <w:r>
        <w:rPr>
          <w:rFonts w:ascii="\5B8B\4F53;仿宋_GB2312" w:hAnsi="\5B8B\4F53;仿宋_GB2312"/>
          <w:color w:val="333333"/>
          <w:sz w:val="21"/>
        </w:rPr>
        <w:t>2300</w:t>
      </w:r>
      <w:r>
        <w:rPr>
          <w:rFonts w:ascii="\5B8B\4F53;仿宋_GB2312" w:hAnsi="\5B8B\4F53;仿宋_GB2312"/>
          <w:color w:val="333333"/>
          <w:sz w:val="21"/>
        </w:rPr>
        <w:t>元（</w:t>
      </w:r>
      <w:r>
        <w:rPr>
          <w:rFonts w:ascii="\5B8B\4F53;仿宋_GB2312" w:hAnsi="\5B8B\4F53;仿宋_GB2312"/>
          <w:color w:val="333333"/>
          <w:sz w:val="21"/>
        </w:rPr>
        <w:t>2010</w:t>
      </w:r>
      <w:r>
        <w:rPr>
          <w:rFonts w:ascii="\5B8B\4F53;仿宋_GB2312" w:hAnsi="\5B8B\4F53;仿宋_GB2312"/>
          <w:color w:val="333333"/>
          <w:sz w:val="21"/>
        </w:rPr>
        <w:t>年不变价）的扶贫标准，到</w:t>
      </w:r>
      <w:r>
        <w:rPr>
          <w:rFonts w:ascii="\5B8B\4F53;仿宋_GB2312" w:hAnsi="\5B8B\4F53;仿宋_GB2312"/>
          <w:color w:val="333333"/>
          <w:sz w:val="21"/>
        </w:rPr>
        <w:t>2015</w:t>
      </w:r>
      <w:r>
        <w:rPr>
          <w:rFonts w:ascii="\5B8B\4F53;仿宋_GB2312" w:hAnsi="\5B8B\4F53;仿宋_GB2312"/>
          <w:color w:val="333333"/>
          <w:sz w:val="21"/>
        </w:rPr>
        <w:t>年扶贫对象减少</w:t>
      </w:r>
      <w:r>
        <w:rPr>
          <w:rFonts w:ascii="\5B8B\4F53;仿宋_GB2312" w:hAnsi="\5B8B\4F53;仿宋_GB2312"/>
          <w:color w:val="333333"/>
          <w:sz w:val="21"/>
        </w:rPr>
        <w:t>8000</w:t>
      </w:r>
      <w:r>
        <w:rPr>
          <w:rFonts w:ascii="\5B8B\4F53;仿宋_GB2312" w:hAnsi="\5B8B\4F53;仿宋_GB2312"/>
          <w:color w:val="333333"/>
          <w:sz w:val="21"/>
        </w:rPr>
        <w:t>万人左右。</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5.</w:t>
      </w:r>
      <w:r>
        <w:rPr>
          <w:rFonts w:ascii="\5B8B\4F53;仿宋_GB2312" w:hAnsi="\5B8B\4F53;仿宋_GB2312"/>
          <w:color w:val="333333"/>
          <w:sz w:val="21"/>
        </w:rPr>
        <w:t>有序推进农业转移人口市民化。制定公开透明的各类城市农业转移人口落户政策，探索建立政府、企业、个人共同参与的市民化成本分担机制，把有稳定劳动关系、在城镇居住一定年限并按规定参加社会保险的农业转移人口逐步转为城镇居民，重点推进解决举家迁徙及新生代农民工落户问题。实施全国统一的居住证制度，努力实现城镇基本公共服务常住人口全覆盖。</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六、推动形成公开透明、公正合理的收入分配秩序</w:t>
      </w:r>
      <w:r>
        <w:rPr>
          <w:rFonts w:ascii="\5B8B\4F53;仿宋_GB2312" w:hAnsi="\5B8B\4F53;仿宋_GB2312"/>
          <w:color w:val="333333"/>
          <w:sz w:val="21"/>
        </w:rPr>
        <w:br/>
        <w:br/>
      </w:r>
      <w:r>
        <w:rPr>
          <w:rFonts w:ascii="\5B8B\4F53;仿宋_GB2312" w:hAnsi="\5B8B\4F53;仿宋_GB2312"/>
          <w:color w:val="333333"/>
          <w:sz w:val="21"/>
        </w:rPr>
        <w:t>　　大力整顿和规范收入分配秩序，加强制度建设，健全法律法规，加强执法监管，加大反腐力度，加强信息公开，实行社会监督，加强基础工作，提升技术保障，保护合法收入，规范隐性收入，取缔非法收入。</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6.</w:t>
      </w:r>
      <w:r>
        <w:rPr>
          <w:rFonts w:ascii="\5B8B\4F53;仿宋_GB2312" w:hAnsi="\5B8B\4F53;仿宋_GB2312"/>
          <w:color w:val="333333"/>
          <w:sz w:val="21"/>
        </w:rPr>
        <w:t>加快收入分配相关领域立法。研究出台社会救助、慈善事业、扶贫开发、企业工资支付保障、集体协商、国有资本经营预算、财政转移支付管理等方面法律法规，及时修订完善土地管理、矿产资源管理、税收征管、房产税等方面法律法规。建立健全财产登记制度，完善财产法律保护制度，保障公民合法财产权益。</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7.</w:t>
      </w:r>
      <w:r>
        <w:rPr>
          <w:rFonts w:ascii="\5B8B\4F53;仿宋_GB2312" w:hAnsi="\5B8B\4F53;仿宋_GB2312"/>
          <w:color w:val="333333"/>
          <w:sz w:val="21"/>
        </w:rPr>
        <w:t>维护劳动者合法权益。健全工资支付保障机制，将拖欠工资问题突出的领域和容易发生拖欠的行业纳入重点监控范围，完善与企业信用等级挂钩的差别化工资保证金缴纳办法。落实清偿欠薪的工程总承包企业负责制、行政司法联动打击恶意欠薪制度、保障工资支付属地政府负责制度。完善劳动争议处理机制，加大劳动保障监察执法力度。</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8.</w:t>
      </w:r>
      <w:r>
        <w:rPr>
          <w:rFonts w:ascii="\5B8B\4F53;仿宋_GB2312" w:hAnsi="\5B8B\4F53;仿宋_GB2312"/>
          <w:color w:val="333333"/>
          <w:sz w:val="21"/>
        </w:rPr>
        <w:t>清理规范工资外收入。严格规范党政机关各种津贴补贴和奖金发放行为，抓紧出台规范改革性补贴的实施意见。加强事业单位创收管理，规范科研课题和研发项目经费管理使用，严格公务招待费审批和核算等制度规定。严格控制国有及国有控股企业高管人员职务消费，规范车辆配备和使用、业务招待、考察培训等职务消费项目和标准，职务消费接受职工民主监督，相关账目要公开透明。</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29.</w:t>
      </w:r>
      <w:r>
        <w:rPr>
          <w:rFonts w:ascii="\5B8B\4F53;仿宋_GB2312" w:hAnsi="\5B8B\4F53;仿宋_GB2312"/>
          <w:color w:val="333333"/>
          <w:sz w:val="21"/>
        </w:rPr>
        <w:t>加强领导干部收入管理。全面落实《关于领导干部报告个人有关事项的规定》，严格执行各级领导干部如实报告收入、房产、投资、配偶子女从业等情况的规定，对隐报瞒报、弄虚作假等行为，通过抽查、核查，及时纠正，严肃处理。继续规范领导干部离职、辞职或退（离）休后的个人从业行为，严格按照有关程序、条件和要求办理兼职任职审批事项。</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30.</w:t>
      </w:r>
      <w:r>
        <w:rPr>
          <w:rFonts w:ascii="\5B8B\4F53;仿宋_GB2312" w:hAnsi="\5B8B\4F53;仿宋_GB2312"/>
          <w:color w:val="333333"/>
          <w:sz w:val="21"/>
        </w:rPr>
        <w:t>严格规范非税收入。按照正税清费的原则，继续推进费改税，进一步清理整顿各种行政事业性收费和政府性基金，坚决取消不合法、不合理的收费和基金项目，收费项目适当降低收费标准。建立健全政府非税收入收缴管理制度。</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31.</w:t>
      </w:r>
      <w:r>
        <w:rPr>
          <w:rFonts w:ascii="\5B8B\4F53;仿宋_GB2312" w:hAnsi="\5B8B\4F53;仿宋_GB2312"/>
          <w:b/>
          <w:color w:val="333333"/>
          <w:sz w:val="21"/>
        </w:rPr>
        <w:t>打击和取缔非法收入。围绕国企改制、土地出让、矿产开发、工程建设等重点领域，强化监督管理，堵住获取非法收入的漏洞。严厉打击走私贩私、偷税逃税、内幕交易、操纵股市、制假售假、骗贷骗汇等经济犯罪活动。严厉查处权钱交易、行贿受贿行为。深入治理商业贿赂。加强反洗钱工作和资本外逃监控。</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32.</w:t>
      </w:r>
      <w:r>
        <w:rPr>
          <w:rFonts w:ascii="\5B8B\4F53;仿宋_GB2312" w:hAnsi="\5B8B\4F53;仿宋_GB2312"/>
          <w:color w:val="333333"/>
          <w:sz w:val="21"/>
        </w:rPr>
        <w:t>健全现代支付和收入监测体系。大力推进薪酬支付工资化、货币化、电子化，加快现代支付结算体系建设，落实金融账户实名制，推广持卡消费，规范现金管理。完善机关和国有企事业单位发票管理和财务报销制度，全面推行公务卡支付结算制度。整合公安、民政、社保、住房、银行、税务、工商等相关部门信息资源，建立健全社会信用体系和收入信息监测系统，完善个人所得税信息管理系统。建立城乡住户收支调查一体化制度。</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b/>
          <w:color w:val="333333"/>
          <w:sz w:val="21"/>
        </w:rPr>
        <w:t>七、加强深化收入分配制度改革的组织领导</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33.</w:t>
      </w:r>
      <w:r>
        <w:rPr>
          <w:rFonts w:ascii="\5B8B\4F53;仿宋_GB2312" w:hAnsi="\5B8B\4F53;仿宋_GB2312"/>
          <w:color w:val="333333"/>
          <w:sz w:val="21"/>
        </w:rPr>
        <w:t>统一认识，加强领导。各地区、各部门要深入学习和全面贯彻落实党的十八大精神，充分认识深化收入分配制度改革的重大意义，将其列入重要议事日程，建立统筹协调机制，把落实收入分配政策、增加城乡居民收入、缩小收入分配差距、规范收入分配秩序作为重要任务，纳入日常考核。各有关部门要深入调查研究，加强工作指导，强化监督检查，认真总结经验，及时解决改革中出现的突出矛盾和问题。</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34.</w:t>
      </w:r>
      <w:r>
        <w:rPr>
          <w:rFonts w:ascii="\5B8B\4F53;仿宋_GB2312" w:hAnsi="\5B8B\4F53;仿宋_GB2312"/>
          <w:color w:val="333333"/>
          <w:sz w:val="21"/>
        </w:rPr>
        <w:t>突出重点，强化实施。收入分配制度改革要与国有企业、行政体制、财税金融体制等相关重点领域改革有机结合、协同推进。各有关部门要围绕重点任务，明确工作责任，抓紧研究出台配套方案和实施细则，及时跟踪评估政策实施效果。各地区要结合本地实际，制定具体措施，确保改革各项任务落到实处。鼓励部分地区、部分领域先行先试，积极探索。</w:t>
      </w:r>
      <w:r>
        <w:rPr>
          <w:rFonts w:ascii="\5B8B\4F53;仿宋_GB2312" w:hAnsi="\5B8B\4F53;仿宋_GB2312"/>
          <w:color w:val="333333"/>
          <w:sz w:val="21"/>
        </w:rPr>
        <w:br/>
        <w:br/>
      </w:r>
      <w:r>
        <w:rPr>
          <w:rFonts w:ascii="\5B8B\4F53;仿宋_GB2312" w:hAnsi="\5B8B\4F53;仿宋_GB2312"/>
          <w:color w:val="333333"/>
          <w:sz w:val="21"/>
        </w:rPr>
        <w:t>　　</w:t>
      </w:r>
      <w:r>
        <w:rPr>
          <w:rFonts w:ascii="\5B8B\4F53;仿宋_GB2312" w:hAnsi="\5B8B\4F53;仿宋_GB2312"/>
          <w:color w:val="333333"/>
          <w:sz w:val="21"/>
        </w:rPr>
        <w:t>35.</w:t>
      </w:r>
      <w:r>
        <w:rPr>
          <w:rFonts w:ascii="\5B8B\4F53;仿宋_GB2312" w:hAnsi="\5B8B\4F53;仿宋_GB2312"/>
          <w:color w:val="333333"/>
          <w:sz w:val="21"/>
        </w:rPr>
        <w:t>深入宣传，注重引导。坚持正确的舆论导向，引导全社会从基本国情和发展阶段出发，正确认识当前存在的收入分配问题，深入宣传坚持科学发展是解决收入分配问题的根本途径，实现社会公平正义是我们坚定不移的目标。切实做好各项改革政策的解读工作，加深对收入分配制度改革艰巨性、复杂性的认识，引导社会预期，回应群众关切，凝聚各方共识，形成改革合力，为深化收入分配制度改革营造良好的社会环境。</w:t>
      </w:r>
      <w:r>
        <w:rPr>
          <w:rFonts w:ascii="\5B8B\4F53;仿宋_GB2312" w:hAnsi="\5B8B\4F53;仿宋_GB2312" w:cs="\5B8B\4F53;仿宋_GB2312" w:eastAsia="\5B8B\4F53;仿宋_GB2312"/>
          <w:color w:val="333333"/>
          <w:sz w:val="21"/>
        </w:rPr>
        <w:t xml:space="preserve">  </w:t>
      </w:r>
    </w:p>
    <w:p>
      <w:pPr>
        <w:pStyle w:val="Normal"/>
        <w:rPr>
          <w:rFonts w:ascii="\5B8B\4F53;仿宋_GB2312" w:hAnsi="\5B8B\4F53;仿宋_GB2312"/>
          <w:color w:val="333333"/>
          <w:sz w:val="21"/>
        </w:rPr>
      </w:pPr>
      <w:r>
        <w:rPr>
          <w:rFonts w:ascii="\5B8B\4F53;仿宋_GB2312" w:hAnsi="\5B8B\4F53;仿宋_GB2312"/>
          <w:color w:val="33333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tock.sohu.com/cn/601398/index.shtml" TargetMode="External"/><Relationship Id="rId3" Type="http://schemas.openxmlformats.org/officeDocument/2006/relationships/hyperlink" Target="http://q.stock.sohu.com/cn/000061/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0T06:51:24Z</dcterms:modified>
  <cp:revision>0</cp:revision>
  <dc:subject/>
  <dc:title>                     关于深化收入分配制度改革的若干意见_x000b__x000b_　                 　发展改革委 财政部 人力资源社会保障部_x000b__x000b_　　为贯彻落实党的十八大提出的“实现发展成果由人民共享，必须深化收入分配制度改革”要求，深入推进“十二五”规划实施，完善收入分配结构和制度，增加城乡居民收入，缩小收入分配差距，规范收入分配秩序，现提出以下意见：_x000b__x000b_　　一、充分认识深化收入分配制度改革的重要性和艰巨性_x000b__x000b_　　改革开放以来，我国收入分配制度改革逐步推进，破除了传统计划经济体制下平均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