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安徽师范大学违纪行政处分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9"/>
        <w:gridCol w:w="371"/>
        <w:gridCol w:w="1068"/>
        <w:gridCol w:w="900"/>
        <w:gridCol w:w="720"/>
        <w:gridCol w:w="1442"/>
        <w:gridCol w:w="1455"/>
        <w:gridCol w:w="707"/>
        <w:gridCol w:w="90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部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化程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资档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违纪事实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部门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　　年　　月　　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关职能部门意  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盖章）　　年　　月　　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审核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　　　　　　 （盖章）　　年　　月　　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0:00Z</dcterms:created>
  <dc:creator>姜长付</dc:creator>
  <dc:description/>
  <cp:keywords/>
  <dc:language>en-US</dc:language>
  <cp:lastModifiedBy>姜长付</cp:lastModifiedBy>
  <dcterms:modified xsi:type="dcterms:W3CDTF">2007-12-13T06:21:00Z</dcterms:modified>
  <cp:revision>1</cp:revision>
  <dc:subject/>
  <dc:title>安徽师范大学违纪行政处分审批表</dc:title>
</cp:coreProperties>
</file>