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728"/>
        <w:jc w:val="left"/>
        <w:rPr>
          <w:rFonts w:cs="宋体;SimSun"/>
          <w:color w:val="333333"/>
          <w:spacing w:val="15"/>
          <w:kern w:val="0"/>
          <w:sz w:val="28"/>
          <w:szCs w:val="28"/>
        </w:rPr>
      </w:pPr>
      <w:r>
        <w:rPr>
          <w:rFonts w:cs="宋体;SimSun"/>
          <w:color w:val="333333"/>
          <w:spacing w:val="15"/>
          <w:kern w:val="0"/>
          <w:sz w:val="28"/>
          <w:szCs w:val="28"/>
        </w:rPr>
        <w:t>附表：</w:t>
      </w:r>
    </w:p>
    <w:p>
      <w:pPr>
        <w:pStyle w:val="Normal"/>
        <w:widowControl/>
        <w:spacing w:lineRule="atLeast" w:line="375"/>
        <w:ind w:firstLine="728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8"/>
        </w:rPr>
      </w:pPr>
      <w:r>
        <w:rPr>
          <w:rFonts w:cs="宋体;SimSun"/>
          <w:color w:val="333333"/>
          <w:spacing w:val="15"/>
          <w:kern w:val="0"/>
          <w:sz w:val="28"/>
          <w:szCs w:val="28"/>
        </w:rPr>
        <w:t>考试科目更新如下：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spacing w:val="15"/>
          <w:kern w:val="0"/>
          <w:sz w:val="28"/>
          <w:szCs w:val="28"/>
        </w:rPr>
        <w:t>考试科目代码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94"/>
        <w:gridCol w:w="4094"/>
        <w:gridCol w:w="1980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序 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科目代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科   目   名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备    注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1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中文</w:t>
            </w: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WindowsXP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操作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2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Word2003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中文字处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考生任选其一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2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WPSOffice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办公组合中文字处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2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金山文字</w:t>
            </w: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20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2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Excel2003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中文电子表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考生任选其一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2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金山表格</w:t>
            </w: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20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20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Powerpoint2003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中文演示文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考生任选其一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2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金山演示</w:t>
            </w: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200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3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Internet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3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Frontpage2000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网页制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考生任选其一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3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Frontpage2003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网页设计与制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3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DreamweaverMX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网页制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4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Visual Foxpro5.0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数据库管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4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Access2000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数据库管理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5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35" w:leader="none"/>
              </w:tabs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AutoCAD2004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制图软件</w:t>
            </w: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5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Photoshop6.0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图像处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考生任选其一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5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PhotoshopCS4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图像处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5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Flash7.0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动画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5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Authorware7.0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多媒体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9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Project2000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项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4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用友（</w:t>
            </w: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U8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）软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考生任选其一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4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用友（</w:t>
            </w: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  <w:t>T3</w:t>
            </w: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4"/>
              </w:rPr>
              <w:t>）会计信息化软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8:00Z</dcterms:created>
  <dc:creator>Lenovo User</dc:creator>
  <dc:description/>
  <cp:keywords/>
  <dc:language>en-US</dc:language>
  <cp:lastModifiedBy>微软用户</cp:lastModifiedBy>
  <dcterms:modified xsi:type="dcterms:W3CDTF">2010-06-07T12:21:00Z</dcterms:modified>
  <cp:revision>4</cp:revision>
  <dc:subject/>
  <dc:title/>
</cp:coreProperties>
</file>