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rFonts w:ascii="楷体_GB2312" w:hAnsi="楷体_GB2312"/>
          <w:sz w:val="15"/>
          <w:lang w:val="en-US" w:eastAsia="en-US"/>
        </w:rPr>
      </w:pP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65pt;height:53.25pt" filled="f" o:ole="">
            <v:imagedata r:id="rId3" o:title=""/>
          </v:shape>
          <o:OLEObject Type="Embed" ProgID="" ShapeID="ole_rId2" DrawAspect="Content" ObjectID="_3097262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51205</wp:posOffset>
                </wp:positionV>
                <wp:extent cx="3025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72.7pt;mso-wrap-distance-left:9.05pt;mso-wrap-distance-right:9.05pt;mso-wrap-distance-top:0pt;mso-wrap-distance-bottom:0pt;margin-top:59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聘用（    ）岗位考核登记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应聘人员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毕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业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院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校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所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学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专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业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学历（职称）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填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表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日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期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sz w:val="32"/>
          <w:szCs w:val="32"/>
        </w:rPr>
      </w:pPr>
      <w:r>
        <w:rPr>
          <w:rFonts w:ascii="华文楷体;Lingoes Unicode" w:hAnsi="华文楷体;Lingoes Unicode" w:cs="华文楷体;Lingoes Unicode" w:eastAsia="华文楷体;Lingoes Unicode"/>
          <w:b/>
          <w:sz w:val="32"/>
          <w:szCs w:val="32"/>
        </w:rPr>
        <w:t>安徽师范大学人事处   制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b/>
          <w:b/>
          <w:sz w:val="32"/>
          <w:szCs w:val="21"/>
        </w:rPr>
      </w:pPr>
      <w:r>
        <w:rPr>
          <w:rFonts w:eastAsia="华文楷体;Lingoes Unicode" w:cs="华文楷体;Lingoes Unicode" w:ascii="华文楷体;Lingoes Unicode" w:hAnsi="华文楷体;Lingoes Unicode"/>
          <w:b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44"/>
          <w:szCs w:val="44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44"/>
          <w:szCs w:val="44"/>
        </w:rPr>
        <w:t>关于填表和报送材料说明</w:t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32"/>
          <w:szCs w:val="44"/>
        </w:rPr>
      </w:pPr>
      <w:r>
        <w:rPr>
          <w:rFonts w:eastAsia="华文楷体;Lingoes Unicode" w:cs="华文楷体;Lingoes Unicode" w:ascii="华文楷体;Lingoes Unicode" w:hAnsi="华文楷体;Lingoes Unicode"/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left="758" w:hanging="758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32"/>
          <w:szCs w:val="32"/>
        </w:rPr>
        <w:t>1</w:t>
      </w: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、本表应聘人员信息由应聘人员如实填写，如填写内容较</w:t>
      </w:r>
    </w:p>
    <w:p>
      <w:pPr>
        <w:pStyle w:val="Normal"/>
        <w:spacing w:lineRule="exact" w:line="800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多，可加附页；</w:t>
      </w:r>
    </w:p>
    <w:p>
      <w:pPr>
        <w:pStyle w:val="Normal"/>
        <w:spacing w:lineRule="exact" w:line="800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32"/>
          <w:szCs w:val="32"/>
        </w:rPr>
        <w:t>2</w:t>
      </w: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、本表的考核情况、考核结果由应聘单位认真填写；</w:t>
      </w:r>
    </w:p>
    <w:p>
      <w:pPr>
        <w:pStyle w:val="Normal"/>
        <w:spacing w:lineRule="exact" w:line="800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32"/>
          <w:szCs w:val="32"/>
        </w:rPr>
        <w:t>3</w:t>
      </w: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、应聘人员应提供身份证及专业技术职务复印件；</w:t>
      </w:r>
    </w:p>
    <w:p>
      <w:pPr>
        <w:pStyle w:val="Normal"/>
        <w:spacing w:lineRule="exact" w:line="800"/>
        <w:ind w:left="-1" w:hanging="1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32"/>
          <w:szCs w:val="32"/>
        </w:rPr>
        <w:t>4</w:t>
      </w: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、应聘教学岗位的人员还应提供教师资格证书复印件；如未取得教师资格证书的，应提供普通话合格证书及其复印件；</w:t>
      </w:r>
    </w:p>
    <w:p>
      <w:pPr>
        <w:pStyle w:val="Normal"/>
        <w:spacing w:lineRule="exact" w:line="800"/>
        <w:rPr>
          <w:rFonts w:ascii="华文楷体;Lingoes Unicode" w:hAnsi="华文楷体;Lingoes Unicode" w:eastAsia="华文楷体;Lingoes Unicode" w:cs="华文楷体;Lingoes Unicode"/>
          <w:sz w:val="32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32"/>
          <w:szCs w:val="32"/>
        </w:rPr>
        <w:t>5</w:t>
      </w:r>
      <w:r>
        <w:rPr>
          <w:rFonts w:ascii="华文楷体;Lingoes Unicode" w:hAnsi="华文楷体;Lingoes Unicode" w:cs="华文楷体;Lingoes Unicode" w:eastAsia="华文楷体;Lingoes Unicode"/>
          <w:sz w:val="32"/>
          <w:szCs w:val="32"/>
        </w:rPr>
        <w:t>、应聘人员经单位初试合格后，应到校医院进行体检。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8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"/>
        <w:gridCol w:w="1158"/>
        <w:gridCol w:w="233"/>
        <w:gridCol w:w="434"/>
        <w:gridCol w:w="291"/>
        <w:gridCol w:w="764"/>
        <w:gridCol w:w="232"/>
        <w:gridCol w:w="908"/>
        <w:gridCol w:w="488"/>
        <w:gridCol w:w="590"/>
        <w:gridCol w:w="697"/>
        <w:gridCol w:w="404"/>
        <w:gridCol w:w="1287"/>
      </w:tblGrid>
      <w:tr>
        <w:trPr>
          <w:trHeight w:val="458" w:hRule="atLeast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员基本信息</w:t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是否考博、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联系电话</w:t>
            </w:r>
          </w:p>
        </w:tc>
        <w:tc>
          <w:tcPr>
            <w:tcW w:w="4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028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Lingoes Unicode" w:hAnsi="华文楷体;Lingoes Unicode" w:eastAsia="华文楷体;Lingoes Unicode" w:cs="华文楷体;Lingoes Unicode"/>
                <w:szCs w:val="21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Cs w:val="21"/>
              </w:rPr>
              <w:t>请注明发表论文、参与科研项目情况</w:t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景</w:t>
            </w:r>
          </w:p>
        </w:tc>
      </w:tr>
      <w:tr>
        <w:trPr>
          <w:trHeight w:val="398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28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接收教学人员课堂教学评价汇总表</w:t>
      </w:r>
    </w:p>
    <w:p>
      <w:pPr>
        <w:pStyle w:val="Normal"/>
        <w:rPr/>
      </w:pPr>
      <w:r>
        <w:rPr/>
        <w:t>试讲课程名称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6"/>
        <w:gridCol w:w="887"/>
        <w:gridCol w:w="1189"/>
      </w:tblGrid>
      <w:tr>
        <w:trPr>
          <w:trHeight w:val="3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1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五官端正，身高合适，打扮得体，形象大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10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2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教态端正，精神饱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态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1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普通话标准，讲话得体，语言流畅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0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2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备课充分，讲解自如，不出差错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视野开阔，思路清晰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4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主导作用好，有吸引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5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尊重学生，注重人格培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1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目的、要求明确，概念、原理讲解明白，信息量合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0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2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深挖教材内容，启发思维，培养能力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反映本学科新成果、新发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4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技术环节讲解清楚、准确、细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5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教学示范准确、细节展示清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1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语言精炼，表达准确，板书好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0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2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重点突出，详略得当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3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形式灵活，方法多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4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运用现代教育技术和手段，改进教学方式方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  <w:t>5</w:t>
            </w:r>
            <w:r>
              <w:rPr>
                <w:rFonts w:ascii="华文楷体;Lingoes Unicode" w:hAnsi="华文楷体;Lingoes Unicode" w:cs="华文楷体;Lingoes Unicode" w:eastAsia="华文楷体;Lingoes Unicode"/>
              </w:rPr>
              <w:t>、教学方法手段的选择、运用有利于激发学生的学习兴趣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</w:rPr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合          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  <w:t>100</w:t>
            </w:r>
            <w:r>
              <w:rPr>
                <w:rFonts w:ascii="华文楷体;Lingoes Unicode" w:hAnsi="华文楷体;Lingoes Unicode" w:cs="华文楷体;Lingoes Unicode" w:eastAsia="华文楷体;Lingoes Unicode"/>
                <w:b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楷体;Lingoes Unicode" w:hAnsi="华文楷体;Lingoes Unicode" w:eastAsia="华文楷体;Lingoes Unicode" w:cs="华文楷体;Lingoes Unicode"/>
                <w:b/>
                <w:b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</w:rPr>
            </w:r>
          </w:p>
        </w:tc>
      </w:tr>
    </w:tbl>
    <w:p>
      <w:pPr>
        <w:pStyle w:val="Normal"/>
        <w:rPr/>
      </w:pPr>
      <w:r>
        <w:rPr/>
        <w:t>备注：请将听课教师填写的《安徽师范大学接收教学人员课堂教学评价表》附后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7"/>
        <w:gridCol w:w="276"/>
        <w:gridCol w:w="1176"/>
        <w:gridCol w:w="900"/>
        <w:gridCol w:w="553"/>
        <w:gridCol w:w="177"/>
        <w:gridCol w:w="1275"/>
        <w:gridCol w:w="419"/>
        <w:gridCol w:w="1033"/>
        <w:gridCol w:w="1442"/>
        <w:gridCol w:w="11"/>
      </w:tblGrid>
      <w:tr>
        <w:trPr>
          <w:trHeight w:val="454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  核  情  况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时间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岗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方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笔试（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 xml:space="preserve">试讲（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项测试（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   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考核成绩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结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结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  核  结  果</w:t>
            </w:r>
          </w:p>
        </w:tc>
      </w:tr>
      <w:tr>
        <w:trPr>
          <w:trHeight w:val="4062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考核组综合评价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组负责人签字：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考核人员签字：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1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5:00Z</dcterms:created>
  <dc:creator>张韬</dc:creator>
  <dc:description/>
  <dc:language>en-US</dc:language>
  <cp:lastModifiedBy>汪俊武</cp:lastModifiedBy>
  <cp:lastPrinted>2005-11-10T11:21:00Z</cp:lastPrinted>
  <dcterms:modified xsi:type="dcterms:W3CDTF">2006-12-21T01:48:00Z</dcterms:modified>
  <cp:revision>4</cp:revision>
  <dc:subject/>
  <dc:title> </dc:title>
</cp:coreProperties>
</file>