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spacing w:lineRule="exact" w:line="5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安徽师范大学</w:t>
      </w:r>
      <w:r>
        <w:rPr>
          <w:rFonts w:eastAsia="仿宋_GB2312"/>
          <w:b/>
          <w:sz w:val="28"/>
          <w:szCs w:val="28"/>
        </w:rPr>
        <w:t>2010</w:t>
      </w:r>
      <w:r>
        <w:rPr>
          <w:rFonts w:eastAsia="仿宋_GB2312"/>
          <w:b/>
          <w:sz w:val="28"/>
          <w:szCs w:val="28"/>
        </w:rPr>
        <w:t>年拟接收教学、管理、实验技术人员信息一览表</w:t>
      </w:r>
    </w:p>
    <w:p>
      <w:pPr>
        <w:pStyle w:val="Normal"/>
        <w:spacing w:lineRule="exact" w:line="400"/>
        <w:rPr>
          <w:rFonts w:eastAsia="仿宋_GB2312"/>
          <w:b/>
          <w:b/>
          <w:sz w:val="28"/>
          <w:szCs w:val="21"/>
        </w:rPr>
      </w:pPr>
      <w:r>
        <w:rPr>
          <w:rFonts w:eastAsia="仿宋_GB2312"/>
          <w:b/>
          <w:sz w:val="28"/>
          <w:szCs w:val="21"/>
        </w:rPr>
        <w:t xml:space="preserve">    </w:t>
      </w:r>
    </w:p>
    <w:tbl>
      <w:tblPr>
        <w:tblW w:w="90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3"/>
        <w:gridCol w:w="585"/>
        <w:gridCol w:w="949"/>
        <w:gridCol w:w="1358"/>
        <w:gridCol w:w="1205"/>
        <w:gridCol w:w="602"/>
        <w:gridCol w:w="2510"/>
        <w:gridCol w:w="1024"/>
      </w:tblGrid>
      <w:tr>
        <w:trPr>
          <w:trHeight w:val="5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姓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 名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毕业院校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专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业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学位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拟签约单位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拟聘岗位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伯能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哲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办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1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心理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1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技术大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软件与理论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中心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菁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1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财经大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元元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1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幼儿园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汉卿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8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大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理论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亚雯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.3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哲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</w:tr>
      <w:tr>
        <w:trPr>
          <w:trHeight w:val="368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明海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.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代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彩霞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8.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2.12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林业大学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生物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学院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楠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工业大学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学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薇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学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技术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章明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颍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体育大学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伦之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6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训练学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轩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1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化与分子生物学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耀阳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院水生生物研究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生生物学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学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技术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学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技术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真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.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农业大学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植物与观赏园艺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技术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坤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6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师范大学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学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科学学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技术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璇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6.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理工大学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技术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材料科学学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桂琴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事大学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经济学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波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工业大学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晨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九州大学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社会文化（日语）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帆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国语大学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语言文学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佳树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9.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心理研究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知神经科学和应用心理学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原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生态规划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与旅游学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霞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艺术学院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产业管理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枫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师范大学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国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代史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</w:tr>
      <w:tr>
        <w:trPr>
          <w:trHeight w:val="45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杨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5.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卢甘斯克舍甫琴科综合大学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表演、圆号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学院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38:00Z</dcterms:created>
  <dc:creator>User</dc:creator>
  <dc:description/>
  <cp:keywords/>
  <dc:language>en-US</dc:language>
  <cp:lastModifiedBy>User</cp:lastModifiedBy>
  <dcterms:modified xsi:type="dcterms:W3CDTF">2010-04-14T02:39:00Z</dcterms:modified>
  <cp:revision>2</cp:revision>
  <dc:subject/>
  <dc:title/>
</cp:coreProperties>
</file>