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关于开展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博士后研究人员科研活动资助经费申报工作的通知</w:t>
      </w:r>
    </w:p>
    <w:p>
      <w:pPr>
        <w:pStyle w:val="Normal"/>
        <w:spacing w:lineRule="exact" w:line="540"/>
        <w:ind w:firstLine="64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皖人社秘〔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78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市、省直管县人力资源和社会保障局，省直有关单位：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进一步加大博士后研究人员培养和扶持力度，促进我省博士后事业快速发展，根据《安徽省博士后经费管理暂行办法》，决定今年继续开展博士后研究人员科研活动资助经费申报工作。现就有关事项通知如下：</w:t>
      </w:r>
    </w:p>
    <w:p>
      <w:pPr>
        <w:pStyle w:val="Normal"/>
        <w:spacing w:lineRule="exact" w:line="54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申报对象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全省博士后科研工作站和流动站按规定招收、已办理进站手续的在站博士后研究人员。</w:t>
      </w:r>
    </w:p>
    <w:p>
      <w:pPr>
        <w:pStyle w:val="Normal"/>
        <w:spacing w:lineRule="exact" w:line="54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申报程序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申报资助经费，申请人应填写《安徽省博士后研究人员科研活动资助经费申请表》（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，由所在单位签署意见，经省直主管部门或市、省直管县人力资源社会保障局审核后，连同博士后研究人员进站批文、项目任务书等相关证明资料，于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前报送省人力资源和社会保障厅专业技术人员管理处，逾期不予受理。</w:t>
      </w:r>
    </w:p>
    <w:p>
      <w:pPr>
        <w:pStyle w:val="Normal"/>
        <w:spacing w:lineRule="exact" w:line="54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相关要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各地区、各部门在审核推荐过程中要认真负责，严格把关，择优推荐，确保项目质量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对具有创新性和前沿性、与我省经济社会发展紧密相关的科研活动，特别是属于我省八大战略性新兴产业的科研活动，可优先申报资助经费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度已获资助的，今年不再受理申报；对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度及以前已获资助再次申请的，须提供经相关主管部门鉴定认可的原资助项目结题报告或结题证书，否则不予受理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各地区、各部门申报时，需提交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度《安徽省高层次人才科研活动经费资助跟踪问效表（个人版）》（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和《安徽省高层次人才科研活动经费资助跟踪问效表（汇总版）》（附件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，否则不予受理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所有材料均需扫描成电子文档，由省直主管部门或市、省直管县人力资源社会保障局负责收集汇总后统一报送，不受理纸质材料，不受理个人报送材料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各地区、各部门要加强对资助经费使用的监督，确保资助经费高效使用，真正发挥鼓励创新、促进人才成长等方面的作用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单位：省人力资源和社会保障厅专业技术人员管理处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551-62663176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安徽省博士后研究人员科研活动资助经费申请表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安徽省高层次人才科研活动经费资助跟踪问效表（个人版）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安徽省高层次人才科研活动经费资助跟踪问效表（汇总版）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/>
      </w:pPr>
      <w:r>
        <w:rPr>
          <w:rFonts w:cs="仿宋" w:eastAsia="仿宋"/>
          <w:sz w:val="32"/>
          <w:szCs w:val="32"/>
        </w:rPr>
        <w:t>附件：</w:t>
      </w:r>
      <w:hyperlink r:id="rId2" w:tgtFrame="blank">
        <w:r>
          <w:rPr>
            <w:rStyle w:val="InternetLink"/>
            <w:rFonts w:cs="仿宋" w:eastAsia="仿宋"/>
            <w:sz w:val="32"/>
            <w:szCs w:val="32"/>
          </w:rPr>
          <w:t>博士后研究人员科研活动附件</w:t>
        </w:r>
        <w:r>
          <w:rPr>
            <w:rStyle w:val="InternetLink"/>
            <w:rFonts w:eastAsia="仿宋"/>
            <w:sz w:val="32"/>
            <w:szCs w:val="32"/>
          </w:rPr>
          <w:t>.rar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.hrss.gov.cn/uploads/siteContentAttachment/1433317842529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6:00Z</dcterms:created>
  <dc:creator>user</dc:creator>
  <dc:description/>
  <cp:keywords/>
  <dc:language>en-US</dc:language>
  <cp:lastModifiedBy>lenovo</cp:lastModifiedBy>
  <dcterms:modified xsi:type="dcterms:W3CDTF">2015-06-15T07:39:00Z</dcterms:modified>
  <cp:revision>2</cp:revision>
  <dc:subject/>
  <dc:title>关于开展2015年度博士后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