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安徽师范大学岗位说明书内容及参考样式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“岗位说明书”内容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包括“岗位名称、岗位类别、岗位等级、岗位职责、岗位任职条件”等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“岗位说明书”参考样式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安徽师范大学岗位说明书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单位名称（盖章）：—— 学院             编写日期：  年  月  日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32"/>
        <w:gridCol w:w="1318"/>
        <w:gridCol w:w="1318"/>
        <w:gridCol w:w="1318"/>
        <w:gridCol w:w="1917"/>
      </w:tblGrid>
      <w:tr>
        <w:trPr>
          <w:trHeight w:val="6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>
          <w:trHeight w:val="5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级职员</w:t>
            </w:r>
          </w:p>
        </w:tc>
      </w:tr>
      <w:tr>
        <w:trPr>
          <w:trHeight w:val="26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撰写分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专业技术人员岗位说明书待分级聘任时撰写。其中，正高职、副高职的岗位说明书由各单位会同人事处、教务处、科研处、研究生学院等部门负责撰写，中职及以下的岗位说明书由各单位负责撰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管理人员中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级职员（正、副处级）岗位说明书由组织部会同各单位负责撰写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级及以下职员（正科级及以下）岗位说明书由各单位负责撰写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工勤人员岗位说明书由各单位负责撰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附属机构人员岗位说明书由附属机构负责撰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10:00Z</dcterms:created>
  <dc:creator>黄强</dc:creator>
  <dc:description/>
  <cp:keywords/>
  <dc:language>en-US</dc:language>
  <cp:lastModifiedBy>微软用户</cp:lastModifiedBy>
  <dcterms:modified xsi:type="dcterms:W3CDTF">2009-09-30T04:18:00Z</dcterms:modified>
  <cp:revision>4</cp:revision>
  <dc:subject/>
  <dc:title>安徽师范大学岗位说明书内容及参考样式</dc:title>
</cp:coreProperties>
</file>