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学院、各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关于做好我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教师、实验系列专业技术职务评聘工作的通知》（校人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[2008]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安排，各单位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报送晋升专业技术职务人员的申报材料，报送材料注意事项及时间安排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注意事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各单位统一填写《安徽师范大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聘任教师、实验系列专业技术职务人员情况一览表》，报纸质表格两份，并附电子表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《申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务报送材料清单》一式两份，详细填写后，其中一份贴在申请者材料袋上，另一份装材料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材料袋底部醒目标出申报者姓名、申报学科和拟申报技术职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安徽师范大学教师实验系列专业技术职务聘任表中缝订钉，双面打印，十六开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报送材料时间安排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上午：经济管理学院、文学院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：国土资源与旅游学院、社会学院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上午：政法学院、体育学院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：教育科学学院、数学计算机科学学院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上午：外国语学院、美术学院、国际教育学院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：化学与材料科学学院、环境科学学院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上午：生命科学学院、物理与电子信息学院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：音乐学院、机关、后勤产业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0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500"/>
        <w:ind w:firstLine="47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安徽师范大学人事处</w:t>
      </w:r>
    </w:p>
    <w:p>
      <w:pPr>
        <w:pStyle w:val="Normal"/>
        <w:widowControl/>
        <w:spacing w:lineRule="exact" w:line="500"/>
        <w:ind w:left="4328" w:firstLine="28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二</w:t>
      </w:r>
      <w:r>
        <w:rPr>
          <w:rFonts w:ascii="仿宋_GB2312" w:hAnsi="仿宋_GB2312"/>
          <w:color w:val="333333"/>
          <w:kern w:val="0"/>
          <w:sz w:val="28"/>
          <w:szCs w:val="28"/>
        </w:rPr>
        <w:t>〇〇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八年六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1:00Z</dcterms:created>
  <dc:creator>微软用户</dc:creator>
  <dc:description/>
  <cp:keywords/>
  <dc:language>en-US</dc:language>
  <cp:lastModifiedBy>微软用户</cp:lastModifiedBy>
  <dcterms:modified xsi:type="dcterms:W3CDTF">2008-06-12T08:38:00Z</dcterms:modified>
  <cp:revision>4</cp:revision>
  <dc:subject/>
  <dc:title/>
</cp:coreProperties>
</file>