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安徽省教师资格申请人员体检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标准及办法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、县（区）教委（教育局），各高等学校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〈教师资格条例〉实施办法》和《安徽省教师资格制度实施细则》，现将《安徽省教师资格申请人员体检标准及办法》印发给你们，请认真遵照执行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一年十一月二十八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题词：教育 教师 资格 标准 办法 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 送：教育部人事司，省直有关厅局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安徽省教育厅办公室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一年十一月二十八日印发              共印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bookmarkStart w:id="0" w:name="d1"/>
      <w:bookmarkEnd w:id="0"/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宋体;SimSun" w:hAnsi="宋体;SimSun" w:cs="宋体;SimSun"/>
          <w:b/>
          <w:sz w:val="44"/>
          <w:szCs w:val="44"/>
        </w:rPr>
        <w:t>安徽省教师资格申请人员体检标准及办法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为了顺利实施教师资格制度，根据《〈教师资格条例〉实施办法》和《安徽省教师资格制度实施细则》，参照高等师范院校、中等师范学校招生体检工作的有关规定，结合我省实际情况，特制订本标准及办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参加体检的人员范围：除已有规定外，申请各类教师资格的人员，均需参加体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体检标准：体检的结论分合格、不合格两种，凡有下列情况之一者，均为体检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器质性心脏病伴心功能不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血压超过</w:t>
      </w:r>
      <w:r>
        <w:rPr>
          <w:rFonts w:eastAsia="仿宋_GB2312" w:ascii="仿宋_GB2312" w:hAnsi="仿宋_GB2312"/>
          <w:sz w:val="32"/>
          <w:szCs w:val="32"/>
        </w:rPr>
        <w:t>18.66/12KP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40/90</w:t>
      </w:r>
      <w:r>
        <w:rPr>
          <w:rFonts w:ascii="仿宋_GB2312" w:hAnsi="仿宋_GB2312" w:eastAsia="仿宋_GB2312"/>
          <w:sz w:val="32"/>
          <w:szCs w:val="32"/>
        </w:rPr>
        <w:t>毫米汞柱）、低于</w:t>
      </w:r>
      <w:r>
        <w:rPr>
          <w:rFonts w:eastAsia="仿宋_GB2312" w:ascii="仿宋_GB2312" w:hAnsi="仿宋_GB2312"/>
          <w:sz w:val="32"/>
          <w:szCs w:val="32"/>
        </w:rPr>
        <w:t>11.46/7.4KP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6/56</w:t>
      </w:r>
      <w:r>
        <w:rPr>
          <w:rFonts w:ascii="仿宋_GB2312" w:hAnsi="仿宋_GB2312" w:eastAsia="仿宋_GB2312"/>
          <w:sz w:val="32"/>
          <w:szCs w:val="32"/>
        </w:rPr>
        <w:t>毫米汞柱）；单项收缩压超过</w:t>
      </w:r>
      <w:r>
        <w:rPr>
          <w:rFonts w:eastAsia="仿宋_GB2312" w:ascii="仿宋_GB2312" w:hAnsi="仿宋_GB2312"/>
          <w:sz w:val="32"/>
          <w:szCs w:val="32"/>
        </w:rPr>
        <w:t>21.33KP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毫米汞柱），低于</w:t>
      </w:r>
      <w:r>
        <w:rPr>
          <w:rFonts w:eastAsia="仿宋_GB2312" w:ascii="仿宋_GB2312" w:hAnsi="仿宋_GB2312"/>
          <w:sz w:val="32"/>
          <w:szCs w:val="32"/>
        </w:rPr>
        <w:t>10.66KP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毫米汞柱）；舒张压超过</w:t>
      </w:r>
      <w:r>
        <w:rPr>
          <w:rFonts w:eastAsia="仿宋_GB2312" w:ascii="仿宋_GB2312" w:hAnsi="仿宋_GB2312"/>
          <w:sz w:val="32"/>
          <w:szCs w:val="32"/>
        </w:rPr>
        <w:t>12KP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毫米汞柱），低于</w:t>
      </w:r>
      <w:r>
        <w:rPr>
          <w:rFonts w:eastAsia="仿宋_GB2312" w:ascii="仿宋_GB2312" w:hAnsi="仿宋_GB2312"/>
          <w:sz w:val="32"/>
          <w:szCs w:val="32"/>
        </w:rPr>
        <w:t>6.66KP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毫米汞柱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结核病未治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支气管扩张病，未治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慢性肝炎肝功能不正常（肝炎病毒携带者，但肝功能正常除外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有各种恶性肿瘤病史；各种结缔组织疾病（胶原疾病）；内分泌系统疾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各种肾脏疾病伴肾功能不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有癫痫病史、精神病史、癔病史、夜游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肺切除超过一叶；肺不张一叶以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类风湿病影响肢体功能；慢性骨髓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麻风病患者，未治愈；性病；爱滋病毒检测阳性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青光眼；视网膜、视神经疾病（陈旧性或稳定性眼底病除外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两眼矫正视力之和低于</w:t>
      </w:r>
      <w:r>
        <w:rPr>
          <w:rFonts w:eastAsia="仿宋_GB2312" w:ascii="仿宋_GB2312" w:hAnsi="仿宋_GB2312"/>
          <w:sz w:val="32"/>
          <w:szCs w:val="32"/>
        </w:rPr>
        <w:t>5.0</w:t>
      </w:r>
      <w:r>
        <w:rPr>
          <w:rFonts w:ascii="仿宋_GB2312" w:hAnsi="仿宋_GB2312" w:eastAsia="仿宋_GB2312"/>
          <w:sz w:val="32"/>
          <w:szCs w:val="32"/>
        </w:rPr>
        <w:t>（体检实施中遇此情况，用标准对数视力表中相应的小数记录法，记录两眼视力之和再折算成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记录数值）。根据专业要求检测辨色力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两耳听力均低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上肢或下肢不能运用；两下肢不等长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厘米；脊柱侧弯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厘米，肌力二级以下；显著胸廓畸形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严重的口吃，口腔有生理缺陷及耳、鼻、喉疾病之一妨碍教学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男子身高低于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厘米，女子身高低于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厘米，男子体重低于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公斤，女子体重低于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五官不端正，面部畸形，有较大面积疤、麻、血管瘤或白癜风，黑色素痣等，影响面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除以上各项外，有影响健康和教学工作的疾病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体检机构：由各级教师资格认定机构指定的医院负责体检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体检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教师资格申请人员体检工作是一项很重要和复杂的工作，各有关部门要做好宣传教育和组织工作。在体检时，要做好协调、指导、督促检查工作，并负责解决体检中的疑难问题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承担体检任务的医院要安排好一名业务副院长负责，并选派政治思想好、工作责任心强、作风正派、业务水平高的各科医师、护士和工作人员。人员安排要注意新老搭配，检查队伍要相对稳定，便于体检工作的顺利进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体检前应组织全体检查人员认真学习国家的有关规定和“体检标准及办法”等，对负责体检的人员进行必要的培训，制定相应的措施和奖惩制度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体检过程中，体检表、检验单应指定专人传递和集中保管，不准让申请人员自带。进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胸透时，要指定专人组织，排好顺序逐个对照检查，以防漏检或作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参加体检的各科医生对本科所检的项目负责。不要漏填或错填。发现阳性体征，一律如实记入体检表内，不得随意涂改。如确需更正的，应在更改的结果上面横腰划一条横杆，使原来更改的字迹能清晰可见，然后在右边写上更改后论断或数据，主检医生在更改后要签名，并加盖体检医院公章，以示负责。疾病名称、化验结果及体检结论，均应用中文填写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体检中若发现有疑难问题，应集体会诊或进一步检查后再下结论。若因设备条件限制或会诊仍难判断者，到教师资格认定机构指定的医院复查。复查时，只限单科复查，并用原体检表。复查时要指派专人陪同，指定复查医院对体检医院的诊断结论否定时，要在诊断证明书上详注复查结果。资格认定申请人员自行取得的任何检查材料，均不得作为资格认定健康状况的依据，拒绝接受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体检工作人员要做好当日检查所需器材、药液和试剂。器械应及时消毒，仪表要每日校正，试剂要保证其浓度，确保检查结果的准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主检医师及时综合各科检查结果，全面检查无误后作出“合格”或“不合格”的结论，填写在结论栏内。医院根据体检综合情况，对资格认定健康状况下定“合格”或“不合格”的结论，加盖公章，并通知申请人员取体检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对申请人员进行健康检查是一项严肃的工作，体检时各个环节都要把好关，要实事求是，不得弄虚作假，如发现弄虚作假者，除取消本人认定资格外，对责任人要严肃处理。体检医院出现严重问题者，教师资格认定机构要及时取消其体检资格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负责体检的医院要紧密配合，提高效率，体检时间一般不超过七个工作日，情况特殊者要及时告知申请人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本办法自发文之日起执行，由安徽省教育厅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3:55:00Z</dcterms:created>
  <dc:creator>张韬</dc:creator>
  <dc:description/>
  <dc:language>en-US</dc:language>
  <cp:lastModifiedBy>wys</cp:lastModifiedBy>
  <dcterms:modified xsi:type="dcterms:W3CDTF">2005-11-10T03:23:00Z</dcterms:modified>
  <cp:revision>5</cp:revision>
  <dc:subject/>
  <dc:title/>
</cp:coreProperties>
</file>