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安徽省高层次人才科研活动经费资助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跟踪问效表（汇总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6"/>
        <w:gridCol w:w="1942"/>
        <w:gridCol w:w="2077"/>
        <w:gridCol w:w="2077"/>
      </w:tblGrid>
      <w:tr>
        <w:trPr>
          <w:trHeight w:val="782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（部门、单位）名称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类别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带头人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后备人选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博士后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留学人员</w:t>
            </w:r>
          </w:p>
        </w:tc>
      </w:tr>
      <w:tr>
        <w:trPr>
          <w:trHeight w:val="782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      年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</w:tr>
      <w:tr>
        <w:trPr>
          <w:trHeight w:val="782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获资助项目数（个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获资助金额（万元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著作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8"/>
                <w:szCs w:val="28"/>
              </w:rPr>
              <w:t>论文数（篇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8"/>
                <w:szCs w:val="28"/>
              </w:rPr>
              <w:t>著作数（本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pacing w:val="-20"/>
                <w:w w:val="80"/>
                <w:sz w:val="28"/>
                <w:szCs w:val="28"/>
              </w:rPr>
              <w:t>科研成果及获奖情况   （项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部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厅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专利申请情况</w:t>
            </w: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项</w:t>
            </w: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8"/>
                <w:szCs w:val="28"/>
              </w:rPr>
              <w:t>取得经济效益情况（万元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荣誉称号情况（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 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头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后备人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18:00Z</dcterms:created>
  <dc:creator>zjl</dc:creator>
  <dc:description/>
  <cp:keywords/>
  <dc:language>en-US</dc:language>
  <cp:lastModifiedBy>zjl</cp:lastModifiedBy>
  <cp:lastPrinted>2012-07-13T10:45:00Z</cp:lastPrinted>
  <dcterms:modified xsi:type="dcterms:W3CDTF">2012-07-13T02:56:00Z</dcterms:modified>
  <cp:revision>21</cp:revision>
  <dc:subject/>
  <dc:title>安徽省高层次人才科研活动经费资助跟踪问效表</dc:title>
</cp:coreProperties>
</file>