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师范大学职工福利费使用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226"/>
      </w:tblGrid>
      <w:tr>
        <w:trPr>
          <w:trHeight w:val="24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使用对象基本情况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使用事项和事由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费用各项数额及合计数额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使用申请单位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、单位签章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审批部门意见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、单位签章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意见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00:00Z</dcterms:created>
  <dc:creator>User</dc:creator>
  <dc:description/>
  <cp:keywords/>
  <dc:language>en-US</dc:language>
  <cp:lastModifiedBy>User</cp:lastModifiedBy>
  <dcterms:modified xsi:type="dcterms:W3CDTF">2010-06-03T07:07:00Z</dcterms:modified>
  <cp:revision>2</cp:revision>
  <dc:subject/>
  <dc:title>安徽师范大学职工福利费使用申请表</dc:title>
</cp:coreProperties>
</file>