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：教学效果分类表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8"/>
        <w:gridCol w:w="3738"/>
        <w:gridCol w:w="3738"/>
        <w:gridCol w:w="3739"/>
      </w:tblGrid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除公共课、体育、艺术类的教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公共课类教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体育类教师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艺术类教师</w:t>
            </w:r>
          </w:p>
        </w:tc>
      </w:tr>
      <w:tr>
        <w:trPr>
          <w:trHeight w:val="1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国家级专业（专项）比赛上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或二等以上奖励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国家级专业（专项）比赛上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或二等以上奖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 w:val="24"/>
              </w:rPr>
              <w:t>培养的学生在全国运动会获前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名或全国大学生运动会上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国家级专业（专项）比赛上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或二等以上奖励</w:t>
            </w:r>
          </w:p>
        </w:tc>
      </w:tr>
      <w:tr>
        <w:trPr>
          <w:trHeight w:val="1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省部级专业（专项）比赛中获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名；或在国家级专业（专项）比赛中获前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名或三等以上奖励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省部级专业（专项）比赛中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，或在国家级专业（专项）比赛中获前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名或三等以上奖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培养的学生在全国大学生运动会上获前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培养的学生在全国高等师范运动会和全国大学生单项比赛中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培养的学生在省运动会（省大学生运动会）上获单项第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名或集体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国家级专业（专项）比赛中获三等以上奖励</w:t>
            </w:r>
          </w:p>
        </w:tc>
      </w:tr>
      <w:tr>
        <w:trPr>
          <w:trHeight w:val="1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省部级专业（专项）比赛中获前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名或二等以上奖励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省部级专业（专项）比赛中获前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名或三等以上奖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培养的学生在省运动会（省大学生运动会）上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培养的学生在省体育局、教育厅主办的各单项比赛中获第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名或集体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省部级专业（专项）比赛中获二等以上奖励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市级专业（专项）比赛中取得名次或获得奖励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市级专业（专项）比赛中取得名次或获得奖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培养的学生在市级专业（专项）比赛中取得名次或获得奖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培养的学生在省体育局、教育厅主办的各单项比赛中获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名或集体前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的学生在市级专业（专项）比赛中取得名次或获得奖励</w:t>
            </w:r>
          </w:p>
        </w:tc>
      </w:tr>
    </w:tbl>
    <w:p>
      <w:pPr>
        <w:pStyle w:val="Normal"/>
        <w:autoSpaceDE w:val="false"/>
        <w:snapToGrid w:val="false"/>
        <w:ind w:firstLine="57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360"/>
        <w:ind w:firstLine="573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国家级赛事：中央部委、省级政府举办的国家级竞赛项目，学校认定和批准的其他国家级或国际重大赛事。</w:t>
      </w:r>
    </w:p>
    <w:p>
      <w:pPr>
        <w:pStyle w:val="Normal"/>
        <w:autoSpaceDE w:val="false"/>
        <w:snapToGrid w:val="false"/>
        <w:spacing w:lineRule="exact" w:line="360"/>
        <w:ind w:firstLine="573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省部级赛事：教育部高等学校专业教学指导委员会、行业协会、学会等举办的全国性赛事，省级政府部门举办的全省性或跨省区的学科和技能竞赛，省级厅局参与举办的其他重要省级赛事，以及学校认定和批准的其他省级赛事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7:00Z</dcterms:created>
  <dc:creator>user</dc:creator>
  <dc:description/>
  <cp:keywords/>
  <dc:language>en-US</dc:language>
  <cp:lastModifiedBy>User</cp:lastModifiedBy>
  <cp:lastPrinted>2014-05-20T10:07:00Z</cp:lastPrinted>
  <dcterms:modified xsi:type="dcterms:W3CDTF">2014-06-20T08:59:00Z</dcterms:modified>
  <cp:revision>6</cp:revision>
  <dc:subject/>
  <dc:title>附件2：                           教学效果分类表（讨论）</dc:title>
</cp:coreProperties>
</file>