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接收毕业生工作程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收集、整理求职人员的应聘材料，按照学校统一要求，填写《应聘人员简明情况登记表》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接收毕业生工作领导组确定拟考核人员名单、考核时间（须提前一周通知拟考核人员）报人事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事处将各学院考核时间、拟考核人员名单上网公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聘人员到人事处填写相关表格，人事处验看协议书等有关材料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聘人员到相关学院接受考核。考核结束后，由学院考核组研究并将考核意见填入考核登记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将应聘人员简历、考核登记表、课堂教学评价表、课堂教学汇总表、协议书等材料送交人事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事处通知拟接收的应聘人员到校医院体检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网上公布考核结果，人事处代表学校与考核合格人员签订就业协议书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向拟接收的毕业生所在学校寄发同意接收函。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30:00Z</dcterms:created>
  <dc:creator>张韬</dc:creator>
  <dc:description/>
  <cp:keywords/>
  <dc:language>en-US</dc:language>
  <cp:lastModifiedBy>rsc</cp:lastModifiedBy>
  <dcterms:modified xsi:type="dcterms:W3CDTF">2006-12-18T15:41:00Z</dcterms:modified>
  <cp:revision>5</cp:revision>
  <dc:subject/>
  <dc:title>考核接收毕业生工作程序</dc:title>
</cp:coreProperties>
</file>