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安徽师范大学</w:t>
      </w: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年第三批拟接收教学、实验技术人员信息一览表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  <w:t xml:space="preserve">    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585"/>
        <w:gridCol w:w="949"/>
        <w:gridCol w:w="1358"/>
        <w:gridCol w:w="1205"/>
        <w:gridCol w:w="1052"/>
        <w:gridCol w:w="2060"/>
        <w:gridCol w:w="1024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  业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位（学历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拟签约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拟聘岗位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山西煤化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技术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祥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技术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霄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技术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娟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小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7:00Z</dcterms:created>
  <dc:creator>User</dc:creator>
  <dc:description/>
  <cp:keywords/>
  <dc:language>en-US</dc:language>
  <cp:lastModifiedBy>User</cp:lastModifiedBy>
  <dcterms:modified xsi:type="dcterms:W3CDTF">2010-05-21T02:18:00Z</dcterms:modified>
  <cp:revision>2</cp:revision>
  <dc:subject/>
  <dc:title/>
</cp:coreProperties>
</file>