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晋升专业技术职务以及试用期满人员集中教学考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文科一组）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080"/>
        <w:gridCol w:w="1252"/>
        <w:gridCol w:w="1391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职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用期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核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媛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路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步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学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在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兴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永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祥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旭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凤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庆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国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闵继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建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  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修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奚庆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怀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仲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华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银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兴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瞿津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明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晋升专业技术职务以及试用期满人员集中教学考核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（文科二组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410"/>
        <w:gridCol w:w="1302"/>
        <w:gridCol w:w="1338"/>
        <w:gridCol w:w="135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职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核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务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文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永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中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春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传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青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成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  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维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柳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成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玉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旅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材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全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从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金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方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旅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材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青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工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霞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科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所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计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晓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穆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  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颖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巢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晋升专业技术职务以及试用期满人员集中教学考核</w:t>
      </w:r>
    </w:p>
    <w:p>
      <w:pPr>
        <w:pStyle w:val="Normal"/>
        <w:jc w:val="center"/>
        <w:rPr/>
      </w:pPr>
      <w:r>
        <w:rPr/>
        <w:t>（文科三组）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184"/>
        <w:gridCol w:w="1282"/>
        <w:gridCol w:w="1309"/>
        <w:gridCol w:w="1377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职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核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泉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树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友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宗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罗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  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谨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立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家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克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裘  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兵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传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珊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若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瑾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杰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德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  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家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凯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  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坛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  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恩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2685" w:leader="none"/>
          <w:tab w:val="left" w:pos="3765" w:leader="none"/>
          <w:tab w:val="left" w:pos="5775" w:leader="none"/>
        </w:tabs>
        <w:jc w:val="center"/>
        <w:textAlignment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晋升专业技术职务以及试用期满人员集中教学考核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/>
        <w:t>（理科一组）</w:t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605"/>
        <w:gridCol w:w="1315"/>
        <w:gridCol w:w="1145"/>
        <w:gridCol w:w="1417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院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职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用期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核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计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华明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小寒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金宝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翠芳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爱文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项洋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晓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  建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传明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桂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佩云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守军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龙祥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科院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胜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昝逢宇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文斌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海升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  华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艳芳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帆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轶群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科院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世勇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明林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爱民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恩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锦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雅丽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  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  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红飞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科院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宁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2685" w:leader="none"/>
          <w:tab w:val="left" w:pos="3765" w:leader="none"/>
          <w:tab w:val="left" w:pos="5775" w:leader="none"/>
        </w:tabs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685" w:leader="none"/>
          <w:tab w:val="left" w:pos="3765" w:leader="none"/>
          <w:tab w:val="left" w:pos="5775" w:leader="none"/>
        </w:tabs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2685" w:leader="none"/>
          <w:tab w:val="left" w:pos="3765" w:leader="none"/>
          <w:tab w:val="left" w:pos="5775" w:leader="none"/>
        </w:tabs>
        <w:jc w:val="center"/>
        <w:textAlignment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晋升专业技术职务以及试用期满人员集中教学考核</w:t>
      </w:r>
      <w:r>
        <w:rPr>
          <w:rFonts w:cs="宋体;SimSun" w:ascii="宋体;SimSun" w:hAnsi="宋体;SimSun"/>
          <w:color w:val="000000"/>
          <w:sz w:val="24"/>
        </w:rPr>
        <w:br/>
        <w:t xml:space="preserve">         </w:t>
      </w:r>
      <w:r>
        <w:rPr/>
        <w:t>（理科二组）</w:t>
      </w:r>
      <w:r>
        <w:rPr/>
        <w:tab/>
        <w:tab/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605"/>
        <w:gridCol w:w="1301"/>
        <w:gridCol w:w="1309"/>
        <w:gridCol w:w="1500"/>
      </w:tblGrid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职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用期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核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材学院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璇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发功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露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瑞芬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桑  艳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晓晶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金艳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华茂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  臻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旅学院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永恒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春雨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兴柱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钊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学梅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光来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满银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莉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  遥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晓华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电学院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仲志平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新荣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鹏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辉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武英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友武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扬胜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开拓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正仙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材学院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瑞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旅学院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玮林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雨青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罗成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晋升专业技术职务以及试用期满人员集中教学考核</w:t>
      </w:r>
    </w:p>
    <w:p>
      <w:pPr>
        <w:pStyle w:val="Normal"/>
        <w:jc w:val="center"/>
        <w:rPr/>
      </w:pPr>
      <w:r>
        <w:rPr/>
        <w:t>（术课组）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4"/>
        <w:gridCol w:w="1625"/>
        <w:gridCol w:w="1372"/>
        <w:gridCol w:w="1309"/>
        <w:gridCol w:w="1435"/>
      </w:tblGrid>
      <w:tr>
        <w:trPr>
          <w:trHeight w:val="5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职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用期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核时间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  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长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  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长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俊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建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向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  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  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晓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学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  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博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扬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馨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  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满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8:00Z</dcterms:created>
  <dc:creator>lenovo</dc:creator>
  <dc:description/>
  <cp:keywords/>
  <dc:language>en-US</dc:language>
  <cp:lastModifiedBy>lenovo</cp:lastModifiedBy>
  <dcterms:modified xsi:type="dcterms:W3CDTF">2014-05-22T01:38:00Z</dcterms:modified>
  <cp:revision>2</cp:revision>
  <dc:subject/>
  <dc:title/>
</cp:coreProperties>
</file>