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退休人员工作交接单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ind w:firstLine="31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姓名：                     工资号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: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1256" w:hRule="atLeast"/>
        </w:trPr>
        <w:tc>
          <w:tcPr>
            <w:tcW w:w="8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所在部门的工作交接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交接完成（    ）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已申请并经部门领导同意缓交（    ）</w:t>
            </w:r>
          </w:p>
          <w:p>
            <w:pPr>
              <w:pStyle w:val="Normal"/>
              <w:widowControl/>
              <w:spacing w:lineRule="exact" w:line="400"/>
              <w:ind w:firstLine="37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7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、部门（盖章）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仪器设备、家具等交接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4760" w:hanging="47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交接完成（    ）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已申请并经部门领导同意缓交（    ）</w:t>
            </w:r>
          </w:p>
          <w:p>
            <w:pPr>
              <w:pStyle w:val="Normal"/>
              <w:widowControl/>
              <w:spacing w:lineRule="exact" w:line="400"/>
              <w:ind w:firstLine="51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9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9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、部门资产管理员签字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ind w:firstLine="3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ind w:firstLine="37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、部门（盖章）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left="4761" w:hanging="7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4761" w:hanging="7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与实验室管理处（盖章）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本表经上述有关单位盖章后，交人事处以办理退休证、领取退休文件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1:00Z</dcterms:created>
  <dc:creator>微软用户</dc:creator>
  <dc:description/>
  <cp:keywords/>
  <dc:language>en-US</dc:language>
  <cp:lastModifiedBy>芮先红</cp:lastModifiedBy>
  <dcterms:modified xsi:type="dcterms:W3CDTF">2018-05-21T08:14:00Z</dcterms:modified>
  <cp:revision>3</cp:revision>
  <dc:subject/>
  <dc:title>工  作  交  接  单</dc:title>
</cp:coreProperties>
</file>