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新进教职工校本</w:t>
      </w:r>
      <w:r>
        <w:rPr/>
        <w:t>培训安排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9"/>
        <w:gridCol w:w="2859"/>
        <w:gridCol w:w="951"/>
        <w:gridCol w:w="2568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改革发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津校区财务处二楼视频会议室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情校史介绍、参观校史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津校区财务处二楼视频会议室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制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津校区财务处二楼视频会议室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艺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代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津校区财务处二楼视频会议室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课堂教学艺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代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花津校区财务处二楼视频会议室</w:t>
            </w:r>
          </w:p>
        </w:tc>
      </w:tr>
      <w:tr>
        <w:trPr>
          <w:trHeight w:val="764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、结业典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花津校区财务处二楼视频会议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上述安排，如有变化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20:00Z</dcterms:created>
  <dc:creator>Sky123.Org</dc:creator>
  <dc:description/>
  <cp:keywords/>
  <dc:language>en-US</dc:language>
  <cp:lastModifiedBy>User</cp:lastModifiedBy>
  <dcterms:modified xsi:type="dcterms:W3CDTF">2013-09-30T02:30:00Z</dcterms:modified>
  <cp:revision>28</cp:revision>
  <dc:subject/>
  <dc:title>2013年新进教职工校本培训安排表</dc:title>
</cp:coreProperties>
</file>