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二：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</w:rPr>
        <w:t>学院应聘博士基本情况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080"/>
        <w:gridCol w:w="1800"/>
        <w:gridCol w:w="1440"/>
        <w:gridCol w:w="1800"/>
        <w:gridCol w:w="720"/>
        <w:gridCol w:w="1080"/>
        <w:gridCol w:w="1213"/>
        <w:gridCol w:w="1127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10" w:h="13608"/>
      <w:pgMar w:left="1542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4:00Z</dcterms:created>
  <dc:creator>汪俊武</dc:creator>
  <dc:description/>
  <dc:language>en-US</dc:language>
  <cp:lastModifiedBy>汪俊武</cp:lastModifiedBy>
  <cp:lastPrinted>2004-12-14T15:48:00Z</cp:lastPrinted>
  <dcterms:modified xsi:type="dcterms:W3CDTF">2004-12-15T07:32:00Z</dcterms:modified>
  <cp:revision>5</cp:revision>
  <dc:subject/>
  <dc:title>表二：各学院应聘博士基本情况一览表</dc:title>
</cp:coreProperties>
</file>