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 w:before="62" w:after="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exact" w:line="800" w:before="62" w:after="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exact" w:line="800" w:before="62" w:after="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安徽省博士后研究人员科研项目</w:t>
      </w:r>
    </w:p>
    <w:p>
      <w:pPr>
        <w:pStyle w:val="Normal"/>
        <w:spacing w:lineRule="exact" w:line="800" w:before="62" w:after="0"/>
        <w:jc w:val="center"/>
        <w:rPr>
          <w:sz w:val="52"/>
        </w:rPr>
      </w:pPr>
      <w:r>
        <w:rPr>
          <w:rFonts w:eastAsia="华文中宋"/>
          <w:b/>
          <w:bCs/>
          <w:sz w:val="52"/>
        </w:rPr>
        <w:t>资助经费申请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管部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人力资源和社会保障厅  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各项内容要实事求是，表达要明确。外来语同时用原文和中文表达，第一次出现的缩写字，须注出外文全称。</w:t>
      </w:r>
    </w:p>
    <w:p>
      <w:pPr>
        <w:pStyle w:val="TextBodyIndent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表中各项内容除第三项外均须用计算机输入填写， 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不得手写。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凡选择性栏目，请在标有字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……</w:t>
      </w:r>
      <w:r>
        <w:rPr>
          <w:rFonts w:ascii="宋体;SimSun" w:hAnsi="宋体;SimSun" w:cs="宋体;SimSun"/>
          <w:sz w:val="28"/>
          <w:szCs w:val="28"/>
        </w:rPr>
        <w:t>上打“√”，其余须按要求填写的栏目说明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项目名称——要准确反映申请资助经费项目的研究内容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项目——系指申请资助经费课题属哪一级项目的任务、范围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属学科——只填写申请资助课题所属二级学科，如系交叉学科，可将有关学科按主次同时列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四、申请书应由申请人（或委托单位有关负责人）填写，申请书中审批、审核意见栏应由所在单位领导和有关同行专家签署意见，并由主管部门填写审核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/>
        <w:t>一、申请资助经费的研究课题简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88"/>
        <w:gridCol w:w="904"/>
        <w:gridCol w:w="1492"/>
        <w:gridCol w:w="1492"/>
        <w:gridCol w:w="714"/>
        <w:gridCol w:w="778"/>
        <w:gridCol w:w="1493"/>
      </w:tblGrid>
      <w:tr>
        <w:trPr>
          <w:trHeight w:val="7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质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基础研究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应用研究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、技术改造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高新技术开发</w:t>
            </w:r>
          </w:p>
        </w:tc>
      </w:tr>
      <w:tr>
        <w:trPr>
          <w:trHeight w:val="7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项目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国家重点项目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、部委（省）重点项目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国家空白项目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、市重点项目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 xml:space="preserve">、个人自选研究课题     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其它</w:t>
            </w:r>
          </w:p>
        </w:tc>
      </w:tr>
      <w:tr>
        <w:trPr>
          <w:trHeight w:val="72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站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后编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负责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人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止年月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至        年    月</w:t>
            </w:r>
          </w:p>
        </w:tc>
      </w:tr>
      <w:tr>
        <w:trPr>
          <w:trHeight w:val="724" w:hRule="atLeast"/>
          <w:cantSplit w:val="true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研究项目的科学依据、意义、主要内容、方案设计、已具备的工作条件及主要合作者等情况</w:t>
            </w:r>
          </w:p>
        </w:tc>
      </w:tr>
      <w:tr>
        <w:trPr>
          <w:trHeight w:val="7823" w:hRule="atLeast"/>
          <w:cantSplit w:val="true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接前页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11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申请项目资助经费预算</w:t>
      </w:r>
    </w:p>
    <w:p>
      <w:pPr>
        <w:pStyle w:val="Normal"/>
        <w:ind w:right="420" w:hanging="0"/>
        <w:jc w:val="right"/>
        <w:rPr/>
      </w:pPr>
      <w:r>
        <w:rPr/>
        <w:t>金额单位：万元（人民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20"/>
        <w:gridCol w:w="217"/>
        <w:gridCol w:w="1019"/>
        <w:gridCol w:w="903"/>
        <w:gridCol w:w="2125"/>
      </w:tblGrid>
      <w:tr>
        <w:trPr>
          <w:trHeight w:val="68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金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匹配经费金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受理单位名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帐号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它经费来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数额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预算支出科目（按</w:t>
            </w:r>
            <w:r>
              <w:rPr/>
              <w:t>1</w:t>
            </w:r>
            <w:r>
              <w:rPr/>
              <w:t>、仪器设备费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实验材料费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科研业务费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实验室改装费的顺序填写科目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算依据及理由</w:t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接前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009"/>
        <w:gridCol w:w="3044"/>
      </w:tblGrid>
      <w:tr>
        <w:trPr>
          <w:trHeight w:val="680" w:hRule="exac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6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/>
              <w:t>1</w:t>
            </w:r>
            <w:r>
              <w:rPr/>
              <w:t>、仪器设备费：指申请资助课题专用仪器设备的购置和运杂、包装、安装费，自制仪器设备的材料、配件和外协加工费。单台、件在五千元以上的仪器、配件，逐项填写名称、规格、型号、单价、数量。交通运输设备、声像录放设备、复印设备等和大型仪器设备，一律不予资助购置、装修经费。</w:t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/>
              <w:t>2</w:t>
            </w:r>
            <w:r>
              <w:rPr/>
              <w:t>、实验材料费：指研究课题使用的消耗材料，化学试剂、药品等购置费，标本、样品采集加工和运杂、包装费。</w:t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/>
              <w:t>3</w:t>
            </w:r>
            <w:r>
              <w:rPr/>
              <w:t>、科研业务费：包括实验用动、植物购置和种养殖费。计算测试费（使用本单位消耗费不能列入），购买课题专用资料费，报告、论文印刷费。不包括国际合作、交流、调研费等。</w:t>
            </w:r>
          </w:p>
          <w:p>
            <w:pPr>
              <w:pStyle w:val="Normal"/>
              <w:spacing w:lineRule="exact" w:line="360"/>
              <w:ind w:firstLine="437"/>
              <w:rPr/>
            </w:pPr>
            <w:r>
              <w:rPr/>
              <w:t>4</w:t>
            </w:r>
            <w:r>
              <w:rPr/>
              <w:t>、实验室改装费：指资助课题研究必须改善实验室条件新进行的简单装修费。不得将土建、房屋维修、实验室扩建等经费列入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审核审批意见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39"/>
        <w:gridCol w:w="1522"/>
        <w:gridCol w:w="4127"/>
      </w:tblGrid>
      <w:tr>
        <w:trPr>
          <w:trHeight w:val="300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见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单位领导（签名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所在单位（盖章）</w:t>
            </w:r>
          </w:p>
          <w:p>
            <w:pPr>
              <w:pStyle w:val="Normal"/>
              <w:spacing w:lineRule="exact" w:line="320"/>
              <w:ind w:firstLine="46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45"/>
              <w:rPr/>
            </w:pPr>
            <w:r>
              <w:rPr/>
              <w:t>专家（签名）</w:t>
            </w:r>
          </w:p>
          <w:p>
            <w:pPr>
              <w:pStyle w:val="Normal"/>
              <w:spacing w:lineRule="exact" w:line="280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6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省直部门或市人力资源和社会保障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核意见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省人力资源和社会保障厅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审批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助金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民币（万元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8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批准人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0:00Z</dcterms:created>
  <dc:creator>Lenovo User</dc:creator>
  <dc:description/>
  <cp:keywords/>
  <dc:language>en-US</dc:language>
  <cp:lastModifiedBy>zjl</cp:lastModifiedBy>
  <cp:lastPrinted>2012-07-10T10:19:00Z</cp:lastPrinted>
  <dcterms:modified xsi:type="dcterms:W3CDTF">2012-07-10T02:19:00Z</dcterms:modified>
  <cp:revision>14</cp:revision>
  <dc:subject/>
  <dc:title>安徽省博士后研究人员科研项目资助经费申请表</dc:title>
</cp:coreProperties>
</file>